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56"/>
        </w:rPr>
      </w:pPr>
      <w:bookmarkStart w:id="0" w:name="bookmark3"/>
      <w:r>
        <w:rPr>
          <w:rFonts w:cs="Times New Roman" w:ascii="Times New Roman" w:hAnsi="Times New Roman"/>
          <w:szCs w:val="56"/>
        </w:rPr>
        <w:t>Принято на педагогическом совете                                                                                   УТВЕРЖДАЮ</w:t>
      </w:r>
    </w:p>
    <w:p>
      <w:pPr>
        <w:pStyle w:val="Normal"/>
        <w:jc w:val="center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  <w:t>протокол № _____                                                                                           Директор МБОУ «ЖСОШ»</w:t>
      </w:r>
    </w:p>
    <w:p>
      <w:pPr>
        <w:pStyle w:val="Normal"/>
        <w:jc w:val="center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  <w:t>«____» _______________ 2014 г.                                                            ______________ /Петрова Д.А./</w:t>
      </w:r>
    </w:p>
    <w:p>
      <w:pPr>
        <w:pStyle w:val="Normal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  <w:t>«____» _______________ 2014 г.</w:t>
      </w:r>
    </w:p>
    <w:p>
      <w:pPr>
        <w:pStyle w:val="Normal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bookmark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общественном посте формирования здорового образа жизни 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«Жиганская средняя общеобразовательная школ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ind w:left="3980" w:hanging="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1057" w:leader="none"/>
        </w:tabs>
        <w:spacing w:lineRule="auto" w:line="360"/>
        <w:ind w:left="20" w:right="20" w:firstLine="5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пост формирования здорового образа жизни (далее - пост ЗОЖ) является общественным органом, проводящим комплексную профилактическую работу в образовательном учреждении для выработки у обучающихся навыков здорового образа жизни и формирования устойчивого нравственно-психологического неприятия злоупотребления психоактивных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360"/>
        <w:ind w:left="20" w:firstLine="5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 ЗОЖ создается приказом руководителя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360"/>
        <w:ind w:left="20" w:firstLine="5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своей деятельности пост ЗОЖ:</w:t>
      </w:r>
    </w:p>
    <w:p>
      <w:pPr>
        <w:pStyle w:val="Normal"/>
        <w:spacing w:lineRule="auto" w:line="360"/>
        <w:ind w:left="20" w:right="20" w:firstLine="5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ется законодательством Российской Федерации и Республики Саха (Якутия), нормативно-правовыми документами Министерства образования и науки Российской Федерации, Министерства образования Республики Саха (Якутия), Министерства профессионального образования, подготовки и расстановки кадров Республики Саха (Якутия), Министерства здравоохранения Республики Саха (Якутия) и настоящим положением;</w:t>
      </w:r>
    </w:p>
    <w:p>
      <w:pPr>
        <w:pStyle w:val="Normal"/>
        <w:spacing w:lineRule="auto" w:line="360"/>
        <w:ind w:left="20" w:right="20" w:firstLine="5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 методические рекомендации и разработки по профилактике социально- негативных явлений;</w:t>
      </w:r>
    </w:p>
    <w:p>
      <w:pPr>
        <w:pStyle w:val="Normal"/>
        <w:spacing w:lineRule="auto" w:line="360"/>
        <w:ind w:left="20" w:right="20" w:firstLine="5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ет с министерствами, ведомствами, организациями, предприятиями и учреждениями по данному направлению деятельности, родительским комитетом школы, правоохранительными органами по данному направлению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3" w:leader="none"/>
        </w:tabs>
        <w:spacing w:lineRule="auto" w:line="360"/>
        <w:ind w:left="20" w:right="20" w:firstLine="5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поста ЗОЖ входят представитель администрации (заместитель директора по воспитательной работе) ОУ классные руководители, педагог-психолог, социальный педагог, медицинский работник ОУ. уполномоченный по правам ребенка, представители родительского комитета, ученического самоуправления. Количественный состав поста ЗОЖ определяется самим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360" w:before="0" w:after="240"/>
        <w:ind w:left="20" w:right="20" w:firstLine="5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ем поста ЗОЖ назначается заместитель директора по образовательного учреждения, курирующий вопросы воспитательной работ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ind w:left="2260" w:hanging="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bookmark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Задачи поста ЗОЖ образовательного учреждения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spacing w:lineRule="auto" w:line="360"/>
        <w:ind w:left="20" w:right="20" w:firstLine="5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 ЗОЖ осуществляв комплекс мероприятий по первичной профилактике злоупотребления психоактивных веществ среди обучающихся в учреждении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spacing w:lineRule="auto" w:line="360"/>
        <w:ind w:left="20" w:firstLine="5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поста ЗОЖ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spacing w:lineRule="auto" w:line="360"/>
        <w:ind w:left="20" w:right="20" w:firstLine="5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реализация комплексных мер по профилактике мер по профилактике употребления психоактивных веще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" w:leader="none"/>
        </w:tabs>
        <w:spacing w:lineRule="auto" w:line="360"/>
        <w:ind w:left="20" w:right="20" w:firstLine="5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дорового образа жизни и отказа от употребления психоактивных веществ, принятие мер по устранению причин и условий, способствующих употреблению психоактивны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7" w:leader="none"/>
        </w:tabs>
        <w:spacing w:lineRule="auto" w:line="360"/>
        <w:ind w:left="20" w:right="20" w:firstLine="5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дивидуальной воспитательной работы и устранения аддиктивного (зависимого) поведения, формирования зависимосте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4" w:leader="none"/>
        </w:tabs>
        <w:spacing w:lineRule="auto" w:line="360"/>
        <w:ind w:left="20" w:right="20" w:firstLine="5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е выявление лиц «группы риска» среди обучающихся, имеющих признаки различных отклонений в поведении и склонных к употреблению психоактивны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pacing w:lineRule="auto" w:line="360"/>
        <w:ind w:left="20" w:right="20" w:firstLine="5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информирование родителей, комиссии по делам несовершеннолетних (КДН) и медицинского работника о выявлении случаев употребления психоактивны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1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с родителями (в системе общего образования) о целесообразности внутрисемейного контроля по данной проблеме, выявление признаков девиантности в поведении и зависимости, профилактика социально-негативных явлений в семье.</w:t>
      </w:r>
    </w:p>
    <w:p>
      <w:pPr>
        <w:pStyle w:val="Normal"/>
        <w:spacing w:lineRule="auto" w:line="360"/>
        <w:ind w:left="20" w:right="20" w:firstLine="5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Направлениями деятельности поста ЗОЖ по основным целевым группам являются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тительска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ind w:right="58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поста ЗОЖ</w:t>
      </w:r>
    </w:p>
    <w:p>
      <w:pPr>
        <w:pStyle w:val="Normal"/>
        <w:spacing w:lineRule="auto" w:line="360"/>
        <w:ind w:left="20" w:firstLine="5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ст ЗОЖ в своей деятельности осущест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5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ониторинговых исследований среди обучающихся по распространению и употреблению психоактивны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5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у (анкетирование, групповая, индивидуальная работа) на предмет выявления лиц, склонных к аддиктивному повед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2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й динамический контроль за обучающимися, в том числе взятыми на профилактический учет в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ние классных руководителей на заседаниях поста ЗОЖ о работе с лицами «группы риска», о мероприятиях по формированию здорового образа жизни в ОУ и работе с род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36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к администрации ОУ с мотивированными замечаниями и предложениями, направленными на улучшение профилактической работы в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ку методической литературы для классных руководителей по профилактике социально-негативных явлений сред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азы данных добровольцев (волонтеров) среди обучающихся и педагогов, желающих участвовать в мероприятиях по профилактике социально-негативных явлений в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2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для обучающихся, родителей, педагогов по первичной профилактике употребления психоактивных веществ согласно плану работы поста ЗОЖ;</w:t>
      </w:r>
    </w:p>
    <w:p>
      <w:pPr>
        <w:pStyle w:val="Normal"/>
        <w:tabs>
          <w:tab w:val="clear" w:pos="708"/>
          <w:tab w:val="left" w:pos="8674" w:leader="none"/>
        </w:tabs>
        <w:spacing w:lineRule="auto" w:line="360"/>
        <w:ind w:left="20" w:right="20" w:firstLine="9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к санитарно-просветительской работе специалистов органов здравоохранения, органов внутренних дел, общественных организаций и других заинтересованных сторон;</w:t>
        <w:tab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конфиденциальности сведений, составляющих служебную и иную тайну, определенную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встречи поста ЗОЖ ОУ с правоохранительными органами, органами здравоохранения с целью обмена информацией и выработки конкретных совместных мер антинаркотическ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4" w:leader="none"/>
        </w:tabs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по принятию мер с проблемными семьями в органах внутренних дел и комиссии по делам несовершеннолетних и защите их прав, в организации, предприятия и учреждения в целях охраны прав и здоровья детей,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4" w:leader="none"/>
        </w:tabs>
        <w:spacing w:lineRule="auto" w:line="360" w:before="0" w:after="24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роведение в системе профессионального образования мероприятий по выявлению наркопотребителей и распространителей наркотических средств на территории О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ind w:right="58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Формы учета деятельности и отчета поста ЗОЖ образовательного учреждения</w:t>
      </w:r>
      <w:bookmarkEnd w:id="5"/>
    </w:p>
    <w:p>
      <w:pPr>
        <w:pStyle w:val="Normal"/>
        <w:spacing w:lineRule="auto" w:line="360"/>
        <w:ind w:left="20" w:hanging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окументация поста ЗОЖ:</w:t>
      </w:r>
    </w:p>
    <w:p>
      <w:pPr>
        <w:pStyle w:val="Normal"/>
        <w:spacing w:lineRule="auto" w:line="360"/>
        <w:ind w:left="20" w:hanging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 поста ЗОЖ ОУ со сроком действия на текущий учебный год (приложение №1);</w:t>
      </w:r>
    </w:p>
    <w:p>
      <w:pPr>
        <w:pStyle w:val="Normal"/>
        <w:tabs>
          <w:tab w:val="clear" w:pos="708"/>
          <w:tab w:val="left" w:pos="0" w:leader="none"/>
          <w:tab w:val="left" w:pos="817" w:leader="none"/>
        </w:tabs>
        <w:spacing w:lineRule="auto" w:line="360"/>
        <w:ind w:left="560" w:right="20" w:hanging="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работы поста ЗОЖ на учебный год по направлениям (единая форма) - приложение №2;</w:t>
      </w:r>
    </w:p>
    <w:p>
      <w:pPr>
        <w:pStyle w:val="Normal"/>
        <w:tabs>
          <w:tab w:val="clear" w:pos="708"/>
          <w:tab w:val="left" w:pos="0" w:leader="none"/>
          <w:tab w:val="left" w:pos="694" w:leader="none"/>
        </w:tabs>
        <w:spacing w:lineRule="auto" w:line="360"/>
        <w:ind w:left="560" w:hanging="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ы учета (приложение №3);</w:t>
      </w:r>
    </w:p>
    <w:p>
      <w:pPr>
        <w:pStyle w:val="Normal"/>
        <w:tabs>
          <w:tab w:val="clear" w:pos="708"/>
          <w:tab w:val="left" w:pos="0" w:leader="none"/>
          <w:tab w:val="left" w:pos="726" w:leader="none"/>
        </w:tabs>
        <w:spacing w:lineRule="auto" w:line="360"/>
        <w:ind w:left="560" w:right="20" w:hanging="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 карта сопровождения обучающегося, состоящего на учете поста ЗОЖ (приложение №4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0" w:right="20" w:hanging="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истический отчет деятельности поста ЗОЖ (за первое полугодие и учебный год) (приложение №5);</w:t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auto" w:line="360"/>
        <w:ind w:left="560" w:right="20" w:hanging="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заседаний поста ЗОЖ и анализ результатов работы за учебный год (приложение №6).</w:t>
      </w:r>
    </w:p>
    <w:p>
      <w:pPr>
        <w:pStyle w:val="Normal"/>
        <w:tabs>
          <w:tab w:val="clear" w:pos="708"/>
          <w:tab w:val="left" w:pos="1057" w:leader="none"/>
        </w:tabs>
        <w:spacing w:lineRule="auto" w:line="360"/>
        <w:ind w:left="426" w:right="2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лан работы поста ЗОЖ ОУ составляется на учебный год по единой форме, включает в себя цели и задачи, направления работы с учетом специфики школы.</w:t>
      </w:r>
    </w:p>
    <w:p>
      <w:pPr>
        <w:pStyle w:val="Normal"/>
        <w:spacing w:lineRule="auto" w:line="360"/>
        <w:ind w:lef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плана учитываются:</w:t>
      </w:r>
    </w:p>
    <w:p>
      <w:pPr>
        <w:pStyle w:val="Normal"/>
        <w:tabs>
          <w:tab w:val="clear" w:pos="708"/>
          <w:tab w:val="left" w:pos="704" w:leader="none"/>
        </w:tabs>
        <w:spacing w:lineRule="auto" w:line="360"/>
        <w:ind w:left="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аткий анализ деятельности поста ЗОЖ за предыдущий учебный год;</w:t>
      </w:r>
    </w:p>
    <w:p>
      <w:pPr>
        <w:pStyle w:val="Normal"/>
        <w:tabs>
          <w:tab w:val="clear" w:pos="708"/>
          <w:tab w:val="left" w:pos="699" w:leader="none"/>
        </w:tabs>
        <w:spacing w:lineRule="auto" w:line="360"/>
        <w:ind w:left="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и и задачи образовательно-воспитательной деятельности школы;</w:t>
      </w:r>
    </w:p>
    <w:p>
      <w:pPr>
        <w:pStyle w:val="Normal"/>
        <w:spacing w:lineRule="auto" w:line="360"/>
        <w:ind w:lef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поста ЗОЖ утверждается руководителем школы.</w:t>
      </w:r>
    </w:p>
    <w:p>
      <w:pPr>
        <w:pStyle w:val="Normal"/>
        <w:spacing w:lineRule="auto" w:line="360"/>
        <w:ind w:left="2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содержание и выполнение плана несут председатель поста ЗОЖ ОУ и руководитель ОУ.</w:t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ind w:left="560" w:right="20" w:hanging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ст ЗОЖ ведет индивидуальную карту сопровождения обучающегося, состоящего на учете общественного поста ЗОЖ, где отражаются данные обучающегося согласно приложению №4 к настоящему Положению.</w:t>
      </w:r>
    </w:p>
    <w:p>
      <w:pPr>
        <w:pStyle w:val="Normal"/>
        <w:tabs>
          <w:tab w:val="clear" w:pos="708"/>
          <w:tab w:val="left" w:pos="1009" w:leader="none"/>
        </w:tabs>
        <w:spacing w:lineRule="auto" w:line="360"/>
        <w:ind w:left="560" w:right="20" w:hanging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седания поста ЗОЖ проводятся в течение учебного года по мере необходимости, но не реже два раза в четверть и оформляются протоколом, отражающим дату и повестку заседания, Ф.И.О. и должности присутствующих, выступающих и решения по рассмотренным вопросам.</w:t>
      </w:r>
    </w:p>
    <w:p>
      <w:pPr>
        <w:pStyle w:val="Normal"/>
        <w:tabs>
          <w:tab w:val="clear" w:pos="708"/>
          <w:tab w:val="left" w:pos="1066" w:leader="none"/>
        </w:tabs>
        <w:spacing w:lineRule="auto" w:line="360"/>
        <w:ind w:left="560" w:right="20" w:hanging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ст ЗОЖ ОУ по итогам работы за учебное полугодие представляет отчет в улусное управление образования.</w:t>
      </w:r>
    </w:p>
    <w:p>
      <w:pPr>
        <w:pStyle w:val="Normal"/>
        <w:tabs>
          <w:tab w:val="clear" w:pos="708"/>
          <w:tab w:val="left" w:pos="982" w:leader="none"/>
        </w:tabs>
        <w:spacing w:lineRule="auto" w:line="360"/>
        <w:ind w:left="560" w:hanging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Аналитический отчет поста ЗОЖ состоит из двух разделов:</w:t>
      </w:r>
    </w:p>
    <w:p>
      <w:pPr>
        <w:pStyle w:val="Normal"/>
        <w:tabs>
          <w:tab w:val="clear" w:pos="708"/>
          <w:tab w:val="left" w:pos="788" w:leader="none"/>
        </w:tabs>
        <w:spacing w:lineRule="auto" w:line="360"/>
        <w:ind w:left="56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дел 1 - «Статистический отчет деятельности» и составляется по полугодиям (форма №5, приложение №5);</w:t>
      </w:r>
    </w:p>
    <w:p>
      <w:pPr>
        <w:pStyle w:val="Normal"/>
        <w:tabs>
          <w:tab w:val="clear" w:pos="708"/>
          <w:tab w:val="left" w:pos="730" w:leader="none"/>
        </w:tabs>
        <w:spacing w:lineRule="auto" w:line="360"/>
        <w:ind w:left="56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дел 2 - «Анализ результатов работы за учебный год», отражает анализ работы по профилактике, выявленные проблемы по направлениям с целевыми группами и пути их решения, задачи и перспективный план работы на следующий учебный год и составляется по итогам учебного года.</w:t>
      </w:r>
    </w:p>
    <w:p>
      <w:pPr>
        <w:pStyle w:val="Normal"/>
        <w:tabs>
          <w:tab w:val="clear" w:pos="708"/>
          <w:tab w:val="left" w:pos="1004" w:leader="none"/>
          <w:tab w:val="left" w:pos="8362" w:leader="none"/>
        </w:tabs>
        <w:spacing w:lineRule="auto" w:line="360"/>
        <w:ind w:left="560" w:right="20" w:hanging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Отчет подписывается председателем поста ЗОЖ, согласовывается с руководителем ОУ и заверяется печатью.</w:t>
        <w:tab/>
      </w:r>
      <w:r>
        <w:rPr>
          <w:rFonts w:eastAsia="Times New Roman" w:cs="Times New Roman" w:ascii="Times New Roman" w:hAnsi="Times New Roman"/>
          <w:color w:val="506674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560" w:right="20" w:hanging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ост ЗОЖ ОУ на постоянной основе подотчетен администрации и Совету профилактики образовательного учреждения, органам исполнительской власти наслега,</w:t>
      </w:r>
    </w:p>
    <w:p>
      <w:pPr>
        <w:pStyle w:val="Normal"/>
        <w:spacing w:lineRule="auto" w:line="360" w:before="0" w:after="300"/>
        <w:ind w:left="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са, республик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2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об общественном посте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я здорового образа жизни образовательного учреждения</w:t>
      </w:r>
    </w:p>
    <w:p>
      <w:pPr>
        <w:pStyle w:val="Normal"/>
        <w:spacing w:before="240" w:after="360"/>
        <w:ind w:righ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2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ind w:left="4520" w:hanging="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Н</w:t>
      </w:r>
    </w:p>
    <w:p>
      <w:pPr>
        <w:pStyle w:val="Normal"/>
        <w:tabs>
          <w:tab w:val="clear" w:pos="708"/>
          <w:tab w:val="left" w:pos="1814" w:leader="underscore"/>
          <w:tab w:val="left" w:pos="6946" w:leader="underscore"/>
          <w:tab w:val="left" w:pos="7450" w:leader="underscore"/>
        </w:tabs>
        <w:spacing w:lineRule="exact" w:line="274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ы общественного поста формирования здорового образа жизни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разовательного учреж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400"/>
        <w:gridCol w:w="1670"/>
        <w:gridCol w:w="1531"/>
        <w:gridCol w:w="1930"/>
        <w:gridCol w:w="1598"/>
      </w:tblGrid>
      <w:tr>
        <w:trPr>
          <w:trHeight w:val="8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righ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ы и формы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40" w:first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испол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учащими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обучающимися «группы рис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</w:t>
            </w:r>
          </w:p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ями«группы рис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едагог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партнер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74" w:before="540" w:after="240"/>
        <w:ind w:left="4960" w:righ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3 к Положению об общественном посте формирования здорового образа жизни образовательного учрежде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3860" w:hanging="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ЖУРНАЛ УЧЕТА</w:t>
      </w:r>
    </w:p>
    <w:p>
      <w:pPr>
        <w:pStyle w:val="Normal"/>
        <w:spacing w:before="0" w:after="60"/>
        <w:ind w:left="5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№3.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1. Журнал учета проведенных мероприятий</w:t>
      </w:r>
      <w:r>
        <w:rPr>
          <w:rFonts w:eastAsia="Times New Roman" w:cs="Times New Roman" w:ascii="Times New Roman" w:hAnsi="Times New Roman"/>
          <w:b/>
          <w:bCs/>
          <w:lang w:eastAsia="ru-RU"/>
        </w:rPr>
        <w:tab/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549"/>
        <w:gridCol w:w="1608"/>
        <w:gridCol w:w="1603"/>
        <w:gridCol w:w="1613"/>
        <w:gridCol w:w="1613"/>
      </w:tblGrid>
      <w:tr>
        <w:trPr>
          <w:trHeight w:val="8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220" w:firstLine="3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220" w:firstLine="3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 проведено мероприят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ы по мероприятию</w:t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</w:r>
    </w:p>
    <w:p>
      <w:pPr>
        <w:pStyle w:val="Normal"/>
        <w:spacing w:before="540" w:after="0"/>
        <w:ind w:righ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№3.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24" w:leader="underscore"/>
        </w:tabs>
        <w:spacing w:lineRule="exact" w:line="274"/>
        <w:ind w:left="880" w:right="140" w:hanging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Журнал учета постановки и снятия с учета обучающихся постом ЗОЖ</w:t>
      </w:r>
    </w:p>
    <w:tbl>
      <w:tblPr>
        <w:tblW w:w="10605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80"/>
        <w:gridCol w:w="1173"/>
        <w:gridCol w:w="833"/>
        <w:gridCol w:w="818"/>
        <w:gridCol w:w="1722"/>
        <w:gridCol w:w="1225"/>
        <w:gridCol w:w="790"/>
        <w:gridCol w:w="1011"/>
        <w:gridCol w:w="1011"/>
      </w:tblGrid>
      <w:tr>
        <w:trPr>
          <w:trHeight w:val="11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кл/р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адрес, те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, законных представите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 харак семь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 на учет, прич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нятия с учета, причина</w:t>
            </w:r>
          </w:p>
        </w:tc>
      </w:tr>
      <w:tr>
        <w:trPr>
          <w:trHeight w:val="2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540" w:after="0"/>
        <w:ind w:right="120" w:hanging="0"/>
        <w:rPr/>
      </w:pPr>
      <w:r>
        <w:rPr>
          <w:rFonts w:eastAsia="Times New Roman" w:cs="Times New Roman" w:ascii="Times New Roman" w:hAnsi="Times New Roman"/>
          <w:lang w:eastAsia="ru-RU"/>
        </w:rPr>
        <w:t>Форма №3.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Журнал учета работы с родителями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2"/>
        <w:gridCol w:w="1269"/>
        <w:gridCol w:w="1814"/>
        <w:gridCol w:w="1521"/>
        <w:gridCol w:w="1814"/>
        <w:gridCol w:w="1269"/>
      </w:tblGrid>
      <w:tr>
        <w:trPr>
          <w:trHeight w:val="15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обучающего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од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консультации, беседы, кем проведе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специалис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родителя</w:t>
            </w:r>
          </w:p>
        </w:tc>
      </w:tr>
      <w:tr>
        <w:trPr>
          <w:trHeight w:val="5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74"/>
        <w:ind w:left="68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Форма №3.4</w:t>
      </w:r>
    </w:p>
    <w:p>
      <w:pPr>
        <w:pStyle w:val="Normal"/>
        <w:tabs>
          <w:tab w:val="clear" w:pos="708"/>
          <w:tab w:val="left" w:pos="428" w:leader="underscore"/>
          <w:tab w:val="left" w:pos="1839" w:leader="underscore"/>
          <w:tab w:val="left" w:pos="2641" w:leader="underscore"/>
          <w:tab w:val="left" w:pos="5838" w:leader="underscore"/>
          <w:tab w:val="left" w:pos="6726" w:leader="underscore"/>
          <w:tab w:val="left" w:pos="8132" w:leader="underscore"/>
        </w:tabs>
        <w:spacing w:lineRule="exact" w:line="274"/>
        <w:ind w:left="20" w:right="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Журнал учета тематических и образовательных программ по профилактике</w:t>
        <w:tab/>
        <w:tab/>
        <w:tab/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397"/>
        <w:gridCol w:w="1507"/>
        <w:gridCol w:w="1421"/>
        <w:gridCol w:w="869"/>
        <w:gridCol w:w="1618"/>
        <w:gridCol w:w="893"/>
        <w:gridCol w:w="1498"/>
      </w:tblGrid>
      <w:tr>
        <w:trPr>
          <w:trHeight w:val="11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програм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или исполнитель 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чающихс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exact" w:line="274" w:before="480" w:after="0"/>
        <w:ind w:left="4940" w:right="1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4 к Положению об общественном посте формирования здорового образа жизни образовательного учреждения Форма №4</w:t>
      </w:r>
    </w:p>
    <w:p>
      <w:pPr>
        <w:pStyle w:val="Normal"/>
        <w:spacing w:lineRule="exact" w:line="274" w:before="480" w:after="0"/>
        <w:ind w:left="4940" w:right="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240"/>
        <w:ind w:right="2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ндивидуальная карта сопровождения обучающегося, состоящего на учете общественного поста формирования здорового образа жизни образовательного учреждения</w:t>
      </w:r>
    </w:p>
    <w:p>
      <w:pPr>
        <w:pStyle w:val="Normal"/>
        <w:spacing w:lineRule="exact" w:line="274" w:before="240" w:after="0"/>
        <w:ind w:left="4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обучающегося</w:t>
      </w:r>
    </w:p>
    <w:p>
      <w:pPr>
        <w:pStyle w:val="Normal"/>
        <w:spacing w:lineRule="exact" w:line="274"/>
        <w:ind w:left="48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я, имя, отчество (код):</w:t>
      </w:r>
    </w:p>
    <w:p>
      <w:pPr>
        <w:pStyle w:val="Normal"/>
        <w:spacing w:lineRule="exact" w:line="274"/>
        <w:ind w:left="48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ата обращения: </w:t>
      </w:r>
    </w:p>
    <w:p>
      <w:pPr>
        <w:pStyle w:val="Normal"/>
        <w:spacing w:lineRule="exact" w:line="274"/>
        <w:ind w:left="4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од обращения:</w:t>
      </w:r>
    </w:p>
    <w:p>
      <w:pPr>
        <w:pStyle w:val="Normal"/>
        <w:spacing w:lineRule="exact" w:line="274"/>
        <w:ind w:left="4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ение в ОУ, социуме (общение со сверстниками в ОУ, вне ОУ):</w:t>
      </w:r>
    </w:p>
    <w:p>
      <w:pPr>
        <w:pStyle w:val="Normal"/>
        <w:spacing w:lineRule="exact" w:line="274"/>
        <w:ind w:left="4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мейная ситуация:</w:t>
      </w:r>
    </w:p>
    <w:p>
      <w:pPr>
        <w:pStyle w:val="Normal"/>
        <w:spacing w:lineRule="exact" w:line="274"/>
        <w:ind w:left="4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ная проблема:</w:t>
      </w:r>
    </w:p>
    <w:p>
      <w:pPr>
        <w:pStyle w:val="Normal"/>
        <w:spacing w:lineRule="exact" w:line="274"/>
        <w:ind w:left="4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омендации после первичного обращения:</w:t>
      </w:r>
    </w:p>
    <w:p>
      <w:pPr>
        <w:pStyle w:val="Normal"/>
        <w:tabs>
          <w:tab w:val="clear" w:pos="708"/>
          <w:tab w:val="left" w:pos="6874" w:leader="underscore"/>
        </w:tabs>
        <w:spacing w:lineRule="exact" w:line="274"/>
        <w:ind w:left="4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председателя поста ЗОЖ</w:t>
        <w:tab/>
      </w:r>
    </w:p>
    <w:p>
      <w:pPr>
        <w:pStyle w:val="Normal"/>
        <w:spacing w:lineRule="exact" w:line="274" w:before="0" w:after="240"/>
        <w:ind w:left="480" w:right="10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й план работы с обучающимися специалистов поста ЗОЖ (педагог-психолог, соц. педагог, классный руководитель, медицинский работник школы, член родительского комитета, председатель поста ЗОЖ)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129"/>
        <w:gridCol w:w="1755"/>
        <w:gridCol w:w="1827"/>
        <w:gridCol w:w="2014"/>
        <w:gridCol w:w="15"/>
      </w:tblGrid>
      <w:tr>
        <w:trPr>
          <w:trHeight w:val="5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  <w:p>
            <w:pPr>
              <w:pStyle w:val="Normal"/>
              <w:spacing w:before="12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</w:t>
            </w:r>
          </w:p>
        </w:tc>
      </w:tr>
      <w:tr>
        <w:trPr>
          <w:trHeight w:val="2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-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ческие данные</w:t>
            </w:r>
          </w:p>
        </w:tc>
      </w:tr>
      <w:tr>
        <w:trPr>
          <w:trHeight w:val="82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</w:t>
            </w:r>
          </w:p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</w:t>
            </w:r>
          </w:p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</w:t>
            </w:r>
          </w:p>
        </w:tc>
      </w:tr>
      <w:tr>
        <w:trPr>
          <w:trHeight w:val="5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ир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ческие данные</w:t>
            </w:r>
          </w:p>
        </w:tc>
      </w:tr>
      <w:tr>
        <w:trPr>
          <w:trHeight w:val="5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е данные</w:t>
            </w:r>
          </w:p>
        </w:tc>
      </w:tr>
      <w:tr>
        <w:trPr>
          <w:trHeight w:val="8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</w:t>
            </w:r>
          </w:p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</w:t>
            </w:r>
          </w:p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</w:t>
            </w:r>
          </w:p>
        </w:tc>
      </w:tr>
      <w:tr>
        <w:trPr>
          <w:trHeight w:val="8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</w:t>
            </w:r>
          </w:p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ная</w:t>
            </w:r>
          </w:p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семь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ие с</w:t>
            </w:r>
          </w:p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ми</w:t>
            </w:r>
          </w:p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ами,</w:t>
            </w:r>
          </w:p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бами и</w:t>
            </w:r>
          </w:p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ми</w:t>
            </w:r>
          </w:p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олучении информации из ведомст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ие рекомендации:</w:t>
      </w:r>
    </w:p>
    <w:p>
      <w:pPr>
        <w:pStyle w:val="Normal"/>
        <w:spacing w:before="240" w:after="600"/>
        <w:ind w:left="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председателя</w:t>
      </w:r>
    </w:p>
    <w:p>
      <w:pPr>
        <w:pStyle w:val="Normal"/>
        <w:spacing w:lineRule="exact" w:line="274" w:before="600" w:after="240"/>
        <w:ind w:left="4600" w:righ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5 к Положению об общественном посте формирования здорового образа жизни образовательного учреждения</w:t>
      </w:r>
    </w:p>
    <w:p>
      <w:pPr>
        <w:pStyle w:val="Normal"/>
        <w:spacing w:lineRule="exact" w:line="274" w:before="240" w:after="0"/>
        <w:ind w:righ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№5</w:t>
      </w:r>
    </w:p>
    <w:p>
      <w:pPr>
        <w:pStyle w:val="Normal"/>
        <w:spacing w:lineRule="exact" w:line="274"/>
        <w:ind w:lef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атистический отчет деятельности общественного поста формирования здорового образа жизни образовательного учреждения (за первое полугодие и учебный год)</w:t>
      </w:r>
    </w:p>
    <w:p>
      <w:pPr>
        <w:pStyle w:val="Normal"/>
        <w:ind w:left="78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4"/>
        <w:gridCol w:w="6749"/>
        <w:gridCol w:w="9"/>
        <w:gridCol w:w="1935"/>
        <w:gridCol w:w="14"/>
      </w:tblGrid>
      <w:tr>
        <w:trPr>
          <w:trHeight w:val="3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ое учреждени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стов формирования здорового образа жизн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чающихс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чающихся, охваченных индивидуальной профилактической работо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чающихся, прошедших консультацию врача- нарколог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чающихся, прошедших консультацию педагога- психолог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встреч с родителям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тематических мероприятий с обучающимися по профилактике употребления ПА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чающихся, принявших участие в мероприятиях по профилактике употребления ПА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семинаров, занятий по профилактике употребления ПАВ с педагогам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чающихся, состоящих на учете на начало отчетного периода (общее количество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акокурению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употреблению алког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оксикома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употреблению наркотических сред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чающихся, вновь поставленных на учет в отчетный период (общее количеств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акокуре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употреблению алког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оксикома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употреблению наркотических сред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чающихся, снятых с учета в отчетный период (общее количеств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акокуре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употреблению алког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оксикома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употреблению наркотических сред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чающихся, состоящих на учете на конец отчетного периода (общее количеств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акокуре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употреблению алког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оксикома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употреблению наркотических сред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exact" w:line="274" w:before="540" w:after="240"/>
        <w:ind w:left="4580" w:right="1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74" w:before="540" w:after="240"/>
        <w:ind w:left="4580" w:right="1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74" w:before="540" w:after="240"/>
        <w:ind w:left="4580" w:right="1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74" w:before="540" w:after="240"/>
        <w:ind w:left="4580" w:right="1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74" w:before="540" w:after="240"/>
        <w:ind w:left="4580" w:right="1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74" w:before="540" w:after="240"/>
        <w:ind w:left="4580" w:right="1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74" w:before="540" w:after="240"/>
        <w:ind w:left="4580" w:right="1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74" w:before="540" w:after="240"/>
        <w:ind w:left="4580" w:right="1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74" w:before="540" w:after="240"/>
        <w:ind w:left="4580"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6 к Положению об общественном посте формирования здорового образа жизни образовательного учрежд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23" w:leader="underscore"/>
        </w:tabs>
        <w:spacing w:lineRule="exact" w:line="278" w:before="240" w:after="240"/>
        <w:ind w:right="-43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ОТОКОЛ ЗАСЕДАНИЙ И АНАЛИЗ РЕЗУЛЬТАТОВ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23" w:leader="underscore"/>
        </w:tabs>
        <w:spacing w:lineRule="exact" w:line="278" w:before="240" w:after="240"/>
        <w:ind w:right="-43"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БОТЫ ЗА ___________УЧЕБНЫЙ ГОД</w:t>
      </w:r>
    </w:p>
    <w:p>
      <w:pPr>
        <w:pStyle w:val="Normal"/>
        <w:spacing w:lineRule="exact" w:line="274" w:before="240" w:after="0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№6.1</w:t>
      </w:r>
    </w:p>
    <w:p>
      <w:pPr>
        <w:pStyle w:val="Normal"/>
        <w:spacing w:lineRule="exact" w:line="274" w:before="0" w:after="1020"/>
        <w:ind w:left="100" w:right="5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окол заседаний Дата, место проведения Присутствовали Повестка дня Заслушали , 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6" w:before="1020" w:after="0"/>
        <w:ind w:left="2320" w:right="140" w:firstLine="526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орма №6.2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нализ результатов работы за учебный год</w:t>
      </w:r>
    </w:p>
    <w:p>
      <w:pPr>
        <w:pStyle w:val="Normal"/>
        <w:tabs>
          <w:tab w:val="clear" w:pos="708"/>
          <w:tab w:val="left" w:pos="436" w:leader="none"/>
        </w:tabs>
        <w:spacing w:lineRule="exact" w:line="274"/>
        <w:ind w:left="480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1. Анализ и мониторинг проведенных и действующих профилактических программ</w:t>
      </w:r>
    </w:p>
    <w:p>
      <w:pPr>
        <w:pStyle w:val="Normal"/>
        <w:tabs>
          <w:tab w:val="clear" w:pos="708"/>
          <w:tab w:val="left" w:pos="460" w:leader="none"/>
        </w:tabs>
        <w:spacing w:lineRule="exact" w:line="274"/>
        <w:ind w:left="480" w:right="140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2. Анализ выявленных проблем по направлениям работы с целевыми группами и пути их решения.</w:t>
      </w:r>
    </w:p>
    <w:p>
      <w:pPr>
        <w:pStyle w:val="Normal"/>
        <w:tabs>
          <w:tab w:val="clear" w:pos="708"/>
          <w:tab w:val="left" w:pos="455" w:leader="none"/>
        </w:tabs>
        <w:spacing w:lineRule="exact" w:line="274"/>
        <w:ind w:left="48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и и перспективный план на следующий учебный год.</w:t>
      </w:r>
    </w:p>
    <w:p>
      <w:pPr>
        <w:pStyle w:val="Normal"/>
        <w:spacing w:before="54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71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38:00Z</dcterms:created>
  <dc:creator>001</dc:creator>
  <dc:description/>
  <cp:keywords/>
  <dc:language>en-US</dc:language>
  <cp:lastModifiedBy>Катя</cp:lastModifiedBy>
  <dcterms:modified xsi:type="dcterms:W3CDTF">2014-11-09T23:28:00Z</dcterms:modified>
  <cp:revision>5</cp:revision>
  <dc:subject/>
  <dc:title/>
</cp:coreProperties>
</file>