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ринято на педагогическом совете                                                                                   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ротокол № _____                                                                                           Директор МБОУ «ЖСОШ»</w:t>
      </w:r>
    </w:p>
    <w:p>
      <w:pPr>
        <w:pStyle w:val="Normal"/>
        <w:spacing w:before="0" w:after="0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                                                            ______________ /Петрова Д.А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поведения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БОУ «Жига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равила по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исциплина в школе поддерживается на основе уважения человеческого достои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педагогов и других работников школы. Применение методов физическ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го насилия по отношению к обучающимся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Учащийся приходит в школу не позднее, чем за 10 минут до начала занятий, чистым, опрятным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ельзя приносить на территорию школы с любой целью и использовать любым способом оружие, взрывчатые и огнеопасные вещества, спиртные напитки, сигареты, наркотики, другие одурманивающие средства и 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прещается курение во всех помещениях школы и на территории школьного д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Запрещается употребление не пристойных выражений и жестов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, и данные действия категорически запре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чащийся школы должен проявлять уважение к старшим, заботиться о младших. Школьники уступают дорогу взрослым, старшие - младшим, мальчики - девоч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Нельзя без разрешения классного руководителя или дежурного администратора уходить из школы в урочное время. Детей должны забирать родители или лица, заменяющие их по сообщению классного руководителя или дежурного администратора, если ребёнок заболел или по другим прич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В случае пропуска занятий по болезни, учащийся должен предъявить классному руководителю справку, подтверждающую факт боле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Факт отсутствия в школе по семейным обстоятельствам допускается при написании родителями (законными представителями) заявления на имя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11 . Если учащийся пропустил более 3 дней без уважительных причин, он ставится на контроль в классе, а затем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стоим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Учащимся следует уважать чужие права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Учащимся, нашедшим потерянные или забытые, по их мнению, вещи, следует сдать их дежурному администратору, учителю или вахтё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К учащимся, присвоившим чужие вещи, могут приниматься дисциплинарные меры, вплоть до обращения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1 7 . Учащиеся должны приносить на занятия необходимые учебники, тетради, пособия, инструменты и  письменные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8. Данные правила доводятся до сведения учащихся на классных часах ежегодно и вывешиваются на видном месте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. Данные правила обязательны для соблюдения всеми ученика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ила поведения в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Учащиеся обращаются к педагогам по имени, отчеству и на "Вы", к незнакомым взрослым - тоже на "Вы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входе в школу уча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учащиеся хранят в специальных сумках- мешках в раздевалке вместе с верхней одеж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 учебные занятия необходимо приходить в деловой, строгой, опрятной одежде в соответствии с требованиями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нешний вид учащихся оценивает при выходе из раздевалки дежурный учитель или администратор и предъявляет к учащимся требования в соответствии с настоящими правилами и Положением о школь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Нахождение в помещении школы в верхней одежде не допускается. В помещении школы все ученики ходят в сменной обу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занятий физической культурой у учащихся должна быть спортивная одежда и обув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школе категорически запрещено, поскольку представляет опасность для жизни и здоровь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езать на подоконники, шкафы, оборудование помещений, з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ться на перилах, сидеть на перилах, с силой толкать других уче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электрические шкаф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равила поведения на урок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ойдя в помещение класса, учащийся готовит рабочее место к началу урока: достает дневник, учебник, тетрадь, письменные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занят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ельзя опаздывать на уроки, пропускать их без уважительной пр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еред началом урока дежурные подают учителю список учащихся, отсутствующих на данном уро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о время урока учащемуся нельзя выходить из класса, менять место за партой, выкрикивать, шуметь, мешать вести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ле объяснения нового материала учителем учащийся может задать вопрос, если 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-то не понял во время объяс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о время практических и лабораторных работ, уроков технологии и физической культуры каждый учащийся соблюдает технику безопасности при выполнении это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ремя проведения контрольных и самостоятельных работ каждый учащийся обязан выполнять их самостоятельно. Помощь других учащихся не допускается. Разрешается пользоваться только теми материалами, на которые указал учитель. В случае нарушения этих правил учитель имеет право забрать у ученика работу и оценить только ту часть работы, которая выполнена ученико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Отвечая, учащийся стоит у доски лицом к классу, а при ответе с места – лицом к учителю. Отвечая, учащийся говорит громко, внятно, не спеша. Пишет на доске аккуратно, разборчиво. При ответе с использованием плаката, карты, схемы и т. п. стоит вполоборота к классу, показывая указкой то, что необходимо, правой или левой рукой, в зависимости от расположения нагляд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Во время урока, сидя за учебным столом, учащийся обязан следить за осанкой, постановкой ног, наклоном головы. Учащийся обязан выполнять рекомендации учителя относительно правильной оса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На уроках учащиеся имеют право пользоваться школьным инвентарём, который они возвращают учителю после занятия. Относиться к нему следует бережно и аккурат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Каждый учитель определяет правила поведения учащихся на своих занятиях; эти правила не должны ущемлять достоинство ученика, противоречить Уставу школы и д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Если учащийся хочет что-нибудь сказать, попросить, задать вопрос учителю или ответить на вопрос, он поднимает руку, после разрешения учителя говор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Учащимся не разрешается во время уроков и внеклассных мероприятий пользоваться мобильными телефонами и жевать рези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9. По окончании урока необходимо навести чистоту и порядок на своем учебном месте, не оставлять мус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Звонок об окончании урока определяет точное время окончани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равила поведения на переме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ремя перерыва между уроками дано учащимся для отдыха, общения с друзьями, возможности перейти в другой кабинет в соответствии с расписанием уроков, посетить столов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о время перемен учащиеся не должны находиться в учебных кабинетах, спортивных залах, актовом зале, мастерских без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Во время перемен запрещается бегать по коридорам и лестницам, толкать других учащихся, бросать друг в друга различные предметы и применять физическую силу, кричать, шуметь, употреблять непристойные вы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о время перемены уча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прещается собираться с другими учащимися в туалете для общения и бесед, кури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ить помещение и санитарное оборуд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Школьники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Запрещается во время перемен подходить к открытым окнам и сидеть на подоконниках. Для проветривания классов и коридоров окна могут открывать только взросл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о время перемен учащимся не разрешается выходить из школы без разрешения классного руководителя или дежурного администр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о время перемены учащиеся должны выйти из класса в целях соблюдения режима проветривания классных помещений. Дежурные по классу могут находиться в классе во время перемены с разрешения учителя; они обеспечивают порядок в классе, промывают доску, помогают учителю готовить наглядные пособия к следующему у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Ответственными за поддержание порядка на этаже являются ученики дежурного класса и дежурный учитель. Все остальные учащиеся обязаны выполнять их распо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равила поведения в стол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щиеся находятся в обеденном зале столовой только на переменах и в отведенное графиком питания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входе в столовую следует снять рюкзак и держать его в 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еред едой и после необходимо помыть руки с мы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ища, в том числе и принесенная с собой из дома, принимается за столами. Есть сто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носить пищу из столовой нельз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о время приема пищи можно негромко разговаривать, соблюдая хорошие манеры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шать соседям п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Учащиеся должны уважительно относиться к работникам столовой. След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ить сотрудников столовой при получении еды и по окончании ее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сле приема пищи учащиеся убирают за собой по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Употреблять еду и напитки, приобретённые в столовой, разрешается только в стол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Учащиеся бережно относятся к имуществу школьной стол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Запрещается появление в столовой людей в верхней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Учащиеся, находясь в столов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аются осторожно и без резких дв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яются требованиям дежурных, учителей и работников столов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или покупке еды соблюдают очеред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осторожность при получении и переносе горячих блюд и напи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ают все полученные или купленные продукты, не выходя за пределы столов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в раздевал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чащиеся снимают верхнюю одежду и уличную обувь в раздевалке, в месте, предназначенном для учащихся это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Уличная обувь хранится в раздевалке в специальном мешке, на котором написана фамилия ученика и его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раздевалке нельзя бегать, толкаться, прыгать, шалить, так как это место является зоной повышенной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Учащиеся забирают вещи из раздевалки и одеваются в рекреации, чтобы не создавать тесноту в раздевал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В спортивных раздевалках учащиеся находятся только до и после урока физической культуры по разрешению учителя и под его контро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Нахождение в спортивных раздевалках во время урока запрещ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Правила поведения на территории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Территория школы является частью школы (школьным участком). На школьном участке учащиеся обязаны находиться в пределах его гра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облюдать общие правила поведения, установленные разделом 1, и правила поведения на переменах, установленные п. 4.8.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Правила поведения в общественных мес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общественном транспорте учащийся тихо разговаривает со своими товарищами,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шает другим пассажирам. Уступает место людям старшего возраста, инвалидам, дошкольникам. Юноши уступают место женщ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Указания сопровождающего учителя обязательны к беспрекословному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За нарушение настоящих правил к допустившим нарушения учащимся могут быть применены следующие 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родителей в ш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ориц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За грубые и систематические нарушение настоящих правил к допустившим нарушения учащимся могут быть применены следующие 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на Совет профилактики или педагогический совет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внутришкольный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инспектора по делам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в комиссию по делам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Правил учащийся может быть исключен из школы, в соответствии с Устав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Настоящие правила распространяются на все мероприятия, проводимые за пределами школ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9:00Z</dcterms:created>
  <dc:creator>Катя</dc:creator>
  <dc:description/>
  <cp:keywords/>
  <dc:language>en-US</dc:language>
  <cp:lastModifiedBy>Катя</cp:lastModifiedBy>
  <dcterms:modified xsi:type="dcterms:W3CDTF">2014-11-09T23:28:00Z</dcterms:modified>
  <cp:revision>2</cp:revision>
  <dc:subject/>
  <dc:title/>
</cp:coreProperties>
</file>