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Принято на педагогическом совете                                                                                   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протокол № _____                                                                                           Директор МБОУ «ЖСОШ»</w:t>
      </w:r>
    </w:p>
    <w:p>
      <w:pPr>
        <w:pStyle w:val="Normal"/>
        <w:spacing w:before="0" w:after="0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«____» _______________ 2014 г.                                                            ______________ /Петрова Д.А.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  <w:t>«____» _______________ 2014 г.</w:t>
      </w:r>
    </w:p>
    <w:p>
      <w:pPr>
        <w:pStyle w:val="Normal"/>
        <w:rPr>
          <w:rFonts w:ascii="Times New Roman" w:hAnsi="Times New Roman" w:cs="Times New Roman"/>
          <w:szCs w:val="56"/>
        </w:rPr>
      </w:pPr>
      <w:r>
        <w:rPr>
          <w:rFonts w:cs="Times New Roman" w:ascii="Times New Roman" w:hAnsi="Times New Roman"/>
          <w:szCs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Положение о совете профилактики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МБОУ «Жига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щие положе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вет профилактики правонарушений создан в школе для работы по предупреждению правонарушений и преступлений, по укреплению дисциплины среди учащихся по месту учеб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став совета профилактики утверждается директором школы и состоит из председателя, его заместителя и членов совета. Членами совета являются наиболее опытные работники школы, представители общественных организаций, сотрудники правоохранительных органов. Руководит советом профилактики правонарушений заместитель директора по воспитательной рабо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Задачи совета профилактики правонарушений</w:t>
      </w:r>
    </w:p>
    <w:p>
      <w:pPr>
        <w:pStyle w:val="Normal"/>
        <w:spacing w:lineRule="atLeast" w:line="315" w:before="280" w:after="28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вет профилактики правонарушений в ходе своей деятельности решает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ассматривает персональные дела учащихся - нарушителей поряд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существляет контроль за поведением подростков, состоящих на учете в ИПДН, КДНиЗП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ыявляет трудновоспитуемых учащихся и родителей, не выполняющих своих обязанностей по воспитанию детей, сообщает о них в инспекцию и комиссию по делам несовершеннолетни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овлекает подростков, склонных к правонарушениям в спортивные секции, кружки технического и художественного 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рганизует индивидуальное шефство над трудными подростк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существляет профилактическую работу с семьями, находящимися в социально опасном положе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ред соответствующими государственными и общественными организаци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слушивает на своих заседаниях отчеты классных руководителей и воспитателей пришкольного интерната о работе по предупреждению правонарушений среди учащихся, о выполнении рекомендаций и требований совета профилак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слушивает классных руководителей о состоянии работы по укреплению дисциплины и профилактике правонаруше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носит проблемные вопросы на обсуждение педсовета и для принятия решения руководством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Ходатайствует перед ИПДН  и комиссией по делам несовершеннолетних о снятии с учета учащихся, исправивших свое поведени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Порядок рассмотрения вопросов советом по профилактике правонарушений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1. Основания рассмотрения вопросов на заседании Совета по профилактике правонарушений несовершеннолетни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 заявлению несовершеннолетнего, его родителей (законных представителей), иных лиц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 собственной инициатив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 представлению классного руководителя, социального педагог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2. Подготовка заседания Совета по профилактике правонарушений несовершеннолетних: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атериалы, поступившие на рассмотрение в Совет по профилактике правонарушений несовершеннолетних, в целях обеспечения своевременного и правильного их разрешения, предварительно изучаются председателем или заместителем председателя Совета по профилактике правонарушений несовершеннолетних.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процессе предварительного изучения материалов опреде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руг лиц, подлежащих вызову или приглашению на заседан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еобходимость проведения дополнительной проверки поступивших материалов и обстоятельств, имеющих значение для правильного и своевременного их рассмотрения и целесообразность принятия иных мер, имеющих значение для своевременного рассмотрения материалов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есовершеннолетний, его родители (законные представителя), имеют право ознакомиться с подготовленными к рассмотрению материалами до начала засед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3. Порядок проведения заседания Совета по профилактике правонарушений несовершеннолетни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Заседания Совета по профилактике правонарушений несовершеннолетних проводятся по мере необходимости и являются правомочными при наличии не менее половины состава. Председательствует на заседании председатель (по его поручению заместитель председателя или член комиссии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атериалы в отношении несовершеннолетнего рассматриваются с обязательным присутствием его и его родителей (законных представителей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В необходимых случаях на заседание Совета вызываются классные руководители, педагог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Материалы рассматриваются в открытом заседании. В начале заседания председательствующий объявляет, какие материалы подлежат рассмотрению, кто их рассматривает и представляет участников рассмотрения. После этого оглашаются необходимые документы, рассматриваются ходатайства, выясняются обстоятельства, имеющие значение для принятия обоснованного решения, заслушиваются выступления присутствующих на заседании л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 Порядок вынесения и содержание решения Совета по профилактике правонарушений несовершеннолет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ешение принимается по результатам рассмотрения конкретных материалов в отношении несовершеннолетнего, его родителей (законных представителей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Решение принимается простым большинством голосов членов Совета, участвующих в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5. Протокол школьного Совета по профилактике правонарушений несовершеннолетних.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токол заседаний школьного Совета по профилактике правонарушений несовершеннолетних ведется на каждом заседании ответственным секретарем комиссии и включает в себя следующие обязательные полож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дата и место заседания Сове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наименование и состав Совет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держание рассматриваемых вопрос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фамилия, имя, класс и имеющие значение для рассмотрения материалов сведения о лице, в отношении которого рассматриваются вопрос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ведения о явке участвующих в заседании лиц, разъяснении им их прав и обязаннос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объяснения участвующих в заседании лиц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держание заявленных в заседании ходатайств и результаты их рассмотрения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ведения об оглашении вынесенного решения;</w:t>
      </w:r>
    </w:p>
    <w:p>
      <w:pPr>
        <w:pStyle w:val="Normal"/>
        <w:spacing w:lineRule="atLeast" w:line="315" w:before="28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отокол заседаний Совета по профилактике правонарушений несовершеннолетних подписывается председательствующим на заседании комиссии и ответственным секретар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6. Документация Совета профилактики правонарушений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риказ о создании Совета профилактик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оложение о Совете профилакт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План работы Совета профилакт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нига протоколов заседаний Совета профилакти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писки учащихся, состоящих на учете в образовательном учреждении, КДН РОВД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Социальный паспорт образовательного учреждения (сведения о семьях "группы риска", семьях, находящихся в социально опасном положении)</w:t>
      </w:r>
      <w:r>
        <w:rPr>
          <w:rFonts w:eastAsia="Times New Roman" w:cs="Arial" w:ascii="Arial" w:hAnsi="Arial"/>
          <w:color w:val="363636"/>
          <w:sz w:val="23"/>
          <w:szCs w:val="23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363636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363636"/>
          <w:sz w:val="23"/>
          <w:szCs w:val="23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4:00Z</dcterms:created>
  <dc:creator>Админ</dc:creator>
  <dc:description/>
  <cp:keywords/>
  <dc:language>en-US</dc:language>
  <cp:lastModifiedBy>Катя</cp:lastModifiedBy>
  <dcterms:modified xsi:type="dcterms:W3CDTF">2014-11-09T23:25:00Z</dcterms:modified>
  <cp:revision>3</cp:revision>
  <dc:subject/>
  <dc:title/>
</cp:coreProperties>
</file>