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Cs w:val="56"/>
        </w:rPr>
        <w:t>Принято на педагогическом совете                                                                                   УТВЕРЖДАЮ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протокол № _____                                                                                           Директор МБОУ «ЖСОШ»</w:t>
      </w:r>
    </w:p>
    <w:p>
      <w:pPr>
        <w:pStyle w:val="Normal"/>
        <w:rPr/>
      </w:pPr>
      <w:r>
        <w:rPr>
          <w:szCs w:val="56"/>
        </w:rPr>
        <w:t>«____» _______________ 2014 г.                                                            ______________ /Петрова Д.А./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«____» _______________ 2014 г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детьми «ГРУППЫ РИСКА»</w:t>
      </w:r>
    </w:p>
    <w:p>
      <w:pPr>
        <w:pStyle w:val="Style21"/>
        <w:tabs>
          <w:tab w:val="left" w:pos="708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Жиг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left="851" w:right="-1" w:hanging="0"/>
        <w:jc w:val="both"/>
        <w:rPr>
          <w:b/>
          <w:b/>
          <w:bCs/>
          <w:sz w:val="20"/>
        </w:rPr>
      </w:pPr>
      <w:r>
        <w:rPr/>
        <w:t xml:space="preserve">Настоящее положение разработано на основе Конституции РФ, Федерального Закона «Об основных гарантиях прав ребенка в Российской Федерации», Конвенции о правах ребенка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Гражданского кодекса РФ, Семейного кодексам РФ, Устава школы в целях защиты прав и законных интересов </w:t>
      </w:r>
      <w:r>
        <w:rPr>
          <w:color w:val="000000"/>
        </w:rPr>
        <w:t>обучающихся</w:t>
      </w:r>
      <w:r>
        <w:rPr/>
        <w:t>, оказания психолого-педаг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безнадзорности и правонарушений несовершеннолетних, разработки системы мер, направленных на оказание помощи проблемным семьям.</w:t>
      </w:r>
    </w:p>
    <w:p>
      <w:pPr>
        <w:pStyle w:val="Normal"/>
        <w:ind w:left="851"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left="851" w:right="-1" w:hanging="0"/>
        <w:rPr/>
      </w:pPr>
      <w:r>
        <w:rPr/>
        <w:t>2.1. Обеспечение среднего (полного) общего образования</w:t>
      </w:r>
    </w:p>
    <w:p>
      <w:pPr>
        <w:pStyle w:val="Normal"/>
        <w:ind w:left="851" w:right="-1" w:hanging="0"/>
        <w:rPr/>
      </w:pPr>
      <w:r>
        <w:rPr/>
        <w:t xml:space="preserve">2.2. Сохранение психологического, психического, физического и социального здоровья обучающихся.   </w:t>
      </w:r>
    </w:p>
    <w:p>
      <w:pPr>
        <w:pStyle w:val="Normal"/>
        <w:ind w:left="851" w:right="-1" w:hanging="0"/>
        <w:jc w:val="both"/>
        <w:rPr/>
      </w:pPr>
      <w:r>
        <w:rPr/>
        <w:t xml:space="preserve">2.3. Защита и восстановление нарушенных прав и законных интересов во всех сферах жизнедеятельности несовершеннолетних. </w:t>
      </w:r>
    </w:p>
    <w:p>
      <w:pPr>
        <w:pStyle w:val="Normal"/>
        <w:ind w:left="851" w:right="-1" w:hanging="0"/>
        <w:rPr/>
      </w:pPr>
      <w:r>
        <w:rPr/>
        <w:t>2.4. Организация достоверного учета детей школьного возраста, движения обучающихся, подлежащих обязательному обучению, относящихся к «группе риска».</w:t>
      </w:r>
    </w:p>
    <w:p>
      <w:pPr>
        <w:pStyle w:val="Normal"/>
        <w:ind w:left="851" w:right="-1" w:hanging="0"/>
        <w:jc w:val="both"/>
        <w:rPr/>
      </w:pPr>
      <w:r>
        <w:rPr/>
        <w:t xml:space="preserve">2.5. Выявление и устранение причин, условий, способствующих безнадзорности, беспризорности, правонарушениям, злоупотреблению наркотическими, токсическими веществами, спиртными напитками среди несовершеннолетних. </w:t>
      </w:r>
    </w:p>
    <w:p>
      <w:pPr>
        <w:pStyle w:val="Normal"/>
        <w:ind w:left="851" w:right="-1" w:hanging="0"/>
        <w:jc w:val="both"/>
        <w:rPr/>
      </w:pPr>
      <w:r>
        <w:rPr/>
        <w:t xml:space="preserve">2.6. Разработка и реализация мер по социально-педагогической реабилитации несовершеннолетних, находящихся в «группе риска». </w:t>
      </w:r>
    </w:p>
    <w:p>
      <w:pPr>
        <w:pStyle w:val="Normal"/>
        <w:ind w:left="851" w:right="-1" w:hanging="0"/>
        <w:jc w:val="both"/>
        <w:rPr/>
      </w:pPr>
      <w:r>
        <w:rPr/>
        <w:t>2.7. Вовлечение подростков из «группы риска» во внеурочную деятельность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  <w:t xml:space="preserve">3. Организация работы с детьми «группы риска»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  <w:t>Работа с детьми «группы риска» проводится должностными лицами: социальным педагогом, психологом, классными руководителями,  заместителем директора по воспитательной работе, заместителями директора по учебно-воспитательной работе, директором школы - в соответствии с их функциональными обязанностями. К работе подключается медицинский работник школы и инспектор ПДН, закрепленный за школой. Основная координационная роль в процессе работы с детьми «группы риска» возлагается на социального педагог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  <w:t xml:space="preserve">К </w:t>
      </w:r>
      <w:r>
        <w:rPr>
          <w:b/>
          <w:bCs/>
        </w:rPr>
        <w:t>«группе риска»</w:t>
      </w:r>
      <w:r>
        <w:rPr/>
        <w:t xml:space="preserve"> по состоянию психического здоровья относятся обучающие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находящиеся в состоянии психологической дезадаптации, име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 задержкой психического развит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 синдромом дефицита вним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имеющие трудности во внимании, анализе, рефлексии, несформированности других мыслительных опера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с повышенной тревожностью: замкнутые, инфантильные дети, обладающие собственной недооценкой, негативным восприятием себя; перенесшие стрессы; с предсуицидальным состояние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акцентуации характера – крайних вариациях отдельных черт характера и другом психическом напряж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 девиантным повед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3.3. </w:t>
      </w:r>
      <w:r>
        <w:rPr>
          <w:bCs/>
        </w:rPr>
        <w:t xml:space="preserve">   К</w:t>
      </w:r>
      <w:r>
        <w:rPr>
          <w:b/>
          <w:bCs/>
        </w:rPr>
        <w:t xml:space="preserve"> «группе риска» </w:t>
      </w:r>
      <w:r>
        <w:rPr/>
        <w:t xml:space="preserve">по наличию </w:t>
      </w:r>
      <w:r>
        <w:rPr>
          <w:b/>
          <w:bCs/>
        </w:rPr>
        <w:t>социального нездоровья</w:t>
      </w:r>
      <w:r>
        <w:rPr/>
        <w:t xml:space="preserve">  относятся обучающиеся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ыва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обладающие физической и вербальной агресс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 xml:space="preserve">из неблагополучных сем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делинквентные учащиеся (склонные к правонарушениям и преступлениям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совершающие побеги и уходы из дом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о стойкими нарушениями поведения.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  <w:t xml:space="preserve">3.4.  К </w:t>
      </w:r>
      <w:r>
        <w:rPr>
          <w:b/>
          <w:bCs/>
        </w:rPr>
        <w:t>«группе риска»</w:t>
      </w:r>
      <w:r>
        <w:rPr/>
        <w:t xml:space="preserve"> при наличии непостоянных или разовых проявлений отклонения от норм поведения и учебного развития относятся обучающие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из семей «группы риска» (малообеспеченные, опекаемые, неблагополучные, прибывшие из стран дальнего и ближнего зарубежья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851"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овь прибывшие, сменившие класс, школу, место жительства с проблемами адаптации в новом коллекти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о сниженной учебной мотивацией, неуспевающие по нескольким предме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изолированные от коллектива и неуверенные в себе ученики с повышенной тревожностью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при наличии несформированности интересов, скрытности, хронической лжи, невроз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 нарушениями поведения - гиперактивные, замкнутые, зависим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прогуливающие и пропускающие занятия без уважительных причин.    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  <w:t xml:space="preserve">3.5.   К </w:t>
      </w:r>
      <w:r>
        <w:rPr>
          <w:b/>
          <w:bCs/>
        </w:rPr>
        <w:t>«группе риска»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учебной деятельности</w:t>
      </w:r>
      <w:r>
        <w:rPr/>
        <w:t xml:space="preserve"> относятся обучающие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со сниженной учебной мотивацией, с синдромом дефицита внимания, имеющие трудности в уч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 xml:space="preserve">имеющие языковой барьер из семей, прибывших из стран дальнего и ближнего зарубежь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вновь прибывшие учащиеся, сменившие класс, школу, место жительства с проблемами адаптации в новом коллекти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отстающие в учёбе при наличии конфликтов с учителями и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имеющие стойкую неуспеваем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огуливающие уроки без уважительных прич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3.6. К </w:t>
      </w:r>
      <w:r>
        <w:rPr>
          <w:b/>
          <w:bCs/>
        </w:rPr>
        <w:t>«группе риска»</w:t>
      </w:r>
      <w:r>
        <w:rPr/>
        <w:t xml:space="preserve"> по состоянию здоровья относятся обучающие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с хроническими заболеваниями; имеющие проблемы с органами слуха, зрения, реч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с заболеваниями центральной нервной системы,  с задержкой психического разви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еренесшие сложные медицинские опер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находящиеся на учёте у медицинского работника в соответствии с проблемами питания (диетпитани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часто и длительно болеющие учащиеся (пропускают по болезни более 40 учебных дней в го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85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rPr>
          <w:b/>
          <w:b/>
        </w:rPr>
      </w:pPr>
      <w:r>
        <w:rPr>
          <w:b/>
        </w:rPr>
        <w:t>4. Права и обязанности участников образовательного процесса школы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51" w:right="-1" w:hanging="0"/>
        <w:jc w:val="both"/>
        <w:rPr/>
      </w:pPr>
      <w:r>
        <w:rPr/>
        <w:t>При грубом нарушении ребёнком дисциплины учебного процесс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8" w:leader="none"/>
        </w:tabs>
        <w:ind w:left="851" w:right="-1" w:hanging="0"/>
        <w:jc w:val="both"/>
        <w:rPr/>
      </w:pPr>
      <w:r>
        <w:rPr/>
        <w:t>Учитель обязан в течение дня поставить в известность классного руководител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8" w:leader="none"/>
        </w:tabs>
        <w:ind w:left="851" w:right="-1" w:hanging="0"/>
        <w:jc w:val="both"/>
        <w:rPr/>
      </w:pPr>
      <w:r>
        <w:rPr/>
        <w:t>Классный 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в течение трёх дней поставить в известность родителей и провести совместно с ребёнком бес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выявлении определённых проблем, требующих длительного контроля со стороны социального педагога, психолога, в письменном виде изложить суть проблемы и поставить на временный учёт у данного 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постановке на временный учёт классный руководитель отслеживает связь родителей и ребёнка со специалистом в целях коррекции поведения и состояни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необходимости школьные специалисты рекомендуют родителям обратиться к узким специалистам в целях проведения профилактики или лечени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хронических нарушениях дисциплины и учебного процесса обратиться за помощью к социальному педагогу и узким специалис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/>
        <w:t>при отсутствии результатов по коррекции поведения или учебё ребёнка по инициативе классного руководителя, заместителя директора по УВР, социального педагога может быть созван малый педагогический совет или Совет профилактики.</w:t>
      </w:r>
    </w:p>
    <w:p>
      <w:pPr>
        <w:pStyle w:val="13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чителя обязаны заниматься коррекцией поведения обучающихся в той степени, в какой она совпадает с профилактической деятельностью:</w:t>
      </w:r>
    </w:p>
    <w:p>
      <w:pPr>
        <w:pStyle w:val="13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сихолого-педагогические характеристики обучающихся на основе наблюдения за их поведением на уроках и во внеурочной деятельности;</w:t>
      </w:r>
    </w:p>
    <w:p>
      <w:pPr>
        <w:pStyle w:val="13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дивидуальные беседы с обучающимся и родителями (законными представителями обучающегося);</w:t>
      </w:r>
    </w:p>
    <w:p>
      <w:pPr>
        <w:pStyle w:val="13"/>
        <w:tabs>
          <w:tab w:val="clear" w:pos="708"/>
          <w:tab w:val="left" w:pos="0" w:leader="none"/>
          <w:tab w:val="left" w:pos="360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обучающихся к участию во внеурочной деятельности по предмету;</w:t>
      </w:r>
    </w:p>
    <w:p>
      <w:pPr>
        <w:pStyle w:val="13"/>
        <w:tabs>
          <w:tab w:val="clear" w:pos="708"/>
          <w:tab w:val="left" w:pos="0" w:leader="none"/>
          <w:tab w:val="left" w:pos="540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ррекционная работа с подростками, состоящими на учете в комиссии по делам несовершеннолетних и защите их прав, в отделах полиции города, на внутришкольном учете, в полном объеме должна проводиться совместными усилиями всего педагогического коллектива. 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rPr>
          <w:b/>
          <w:b/>
        </w:rPr>
      </w:pPr>
      <w:r>
        <w:rPr>
          <w:b/>
        </w:rPr>
        <w:t>5. Права и обязанности обучающихся и их роди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Обучающиеся совместно с родителями имеют право сами обратиться с просьбой о проведении консультации по беспокоящему их вопросу у любого школьного специалиста: психолога, социального педагога, учителя-предметника, заместителя директора школы, директор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Родители обучающегося и сам обучающийся имеют право на защиту своих прав и конфиденциальности информации, касающейся здоровья в психическом, психологическом и личностном плане согласно закона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 xml:space="preserve">Родители и обучающиеся имеют право отказаться от помощи со стороны школьного психолога, социального педагог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Родители обучающегося «группы риска», находящегося на временном (постоянном) учёте, имеют право на составление, совместно со специалистами школы, единого коррекционного плана, а также на прерывание коррекционной работы с ребёнком в случае выявления со стороны обучающегося негативной реакции на проводим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Обучающиеся обязаны соблюдать Устав</w:t>
      </w:r>
      <w:r>
        <w:rPr>
          <w:caps/>
          <w:sz w:val="20"/>
          <w:szCs w:val="20"/>
        </w:rPr>
        <w:t xml:space="preserve"> МОУ «СОШ № 13 имени Ю.А. Гагарина».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rPr>
          <w:b/>
          <w:b/>
        </w:rPr>
      </w:pPr>
      <w:r>
        <w:rPr>
          <w:b/>
        </w:rPr>
        <w:t>6. Порядок работы с детьми «группы риска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 xml:space="preserve">Общение ребёнка с работниками школы проходит в присутствии родителей, при постановке перед родителями определённых проблем школы и обучающегося все записи фиксируются в специальных журналах для индивидуальных бесед у классного руководителя, заместителя директора по учебно-воспитательной работе, психолога, социального педагог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851" w:right="-1" w:hanging="0"/>
        <w:jc w:val="both"/>
        <w:rPr/>
      </w:pPr>
      <w:r>
        <w:rPr/>
        <w:t xml:space="preserve"> </w:t>
      </w:r>
      <w:r>
        <w:rPr/>
        <w:t>Все данные о детях «группы риска» без указания конкретных нарушений в области здоровья, фиксируются в индивидуальной карте подростка, хранящейся у социального педагога. Разглашение отклонения от поведения и здоровья обучающихся разрешается в случаях, граничащих с опасностью для жизни ребенка и окружающи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85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rPr>
          <w:b/>
          <w:b/>
        </w:rPr>
      </w:pPr>
      <w:r>
        <w:rPr>
          <w:b/>
        </w:rPr>
        <w:t>7. Ответственность работающих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/>
        <w:t>7.1. Все вышеперечисленные специалисты школы обязаны работать в рамках взаимопонимания и сотрудничества в целях охраны жизни и здоровья ребенка.</w:t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>
          <w:sz w:val="20"/>
        </w:rPr>
      </w:pPr>
      <w:r>
        <w:rPr/>
        <w:t>7.2. Ответственность работников школы и специалистов за качество выполнения возложенных на них задач и функций устанавливается в соответствии с действующим законодательством и должностными обязанностями.</w:t>
      </w:r>
    </w:p>
    <w:p>
      <w:pPr>
        <w:pStyle w:val="Normal"/>
        <w:ind w:left="851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851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-1" w:hanging="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14"/>
        </w:numPr>
        <w:ind w:left="851" w:right="-1" w:hanging="0"/>
        <w:rPr>
          <w:b/>
          <w:b/>
        </w:rPr>
      </w:pPr>
      <w:r>
        <w:rPr>
          <w:b/>
        </w:rPr>
        <w:t>Функции и задачи каждого участника взаимодействия</w:t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0"/>
        <w:rPr>
          <w:b/>
          <w:b/>
          <w:i/>
          <w:i/>
        </w:rPr>
      </w:pPr>
      <w:r>
        <w:rPr>
          <w:b/>
          <w:i/>
        </w:rPr>
        <w:t>Классный руководитель: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rPr/>
      </w:pPr>
      <w:r>
        <w:rPr/>
        <w:t>предоставляет сведения о ребенке социальному педагогу по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701"/>
        <w:gridCol w:w="1276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>Функция ученика в самоуправлени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Положительные качества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>Взаимоотношения в класссн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>Хобби (занятие в свобод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>Акцентуации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чины неадекватного поведения в конфликтной ситу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1" w:hanging="0"/>
              <w:rPr/>
            </w:pPr>
            <w:r>
              <w:rPr/>
            </w:r>
          </w:p>
        </w:tc>
      </w:tr>
    </w:tbl>
    <w:p>
      <w:pPr>
        <w:pStyle w:val="Normal"/>
        <w:ind w:left="851" w:right="-1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какая работа проведена классным руководителем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выяснение причин (учителя, дети, родители, сам ребенок)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индивидуальные беседы, цель, результат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предварительная беседа с родителями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совместная работа по цепочке: «учитель-ученик-родители»</w:t>
      </w:r>
    </w:p>
    <w:p>
      <w:pPr>
        <w:pStyle w:val="Normal"/>
        <w:ind w:left="851" w:right="-1" w:hanging="0"/>
        <w:jc w:val="both"/>
        <w:rPr/>
      </w:pPr>
      <w:r>
        <w:rPr/>
        <w:t>Задача классного руководителя – добиться положительного результата через: вовлечение учащегося в самоуправление, КТД, персонализацию личности в классе (Как? При помощи чего? Кого?)</w:t>
      </w:r>
    </w:p>
    <w:p>
      <w:pPr>
        <w:pStyle w:val="Normal"/>
        <w:ind w:left="851" w:right="-1" w:hanging="0"/>
        <w:jc w:val="both"/>
        <w:rPr/>
      </w:pPr>
      <w:r>
        <w:rPr/>
      </w:r>
    </w:p>
    <w:p>
      <w:pPr>
        <w:pStyle w:val="Normal"/>
        <w:ind w:left="851" w:right="-1" w:hanging="0"/>
        <w:jc w:val="both"/>
        <w:rPr>
          <w:b/>
          <w:b/>
          <w:i/>
          <w:i/>
        </w:rPr>
      </w:pPr>
      <w:r>
        <w:rPr>
          <w:b/>
          <w:i/>
        </w:rPr>
        <w:t>Социальный педагог: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систематизирует полученные сведения, беседует с подростком, посещает семью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посещает уроки (особенно те, на которых возникают проблемы), беседует с учениками класса, учителями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ставит диагноз, подключает к работе психолога, принимает решение о направлении подростка на реабилитацию.</w:t>
      </w:r>
    </w:p>
    <w:p>
      <w:pPr>
        <w:pStyle w:val="Normal"/>
        <w:ind w:left="851" w:right="-1" w:hanging="0"/>
        <w:jc w:val="both"/>
        <w:rPr/>
      </w:pPr>
      <w:r>
        <w:rPr/>
      </w:r>
    </w:p>
    <w:p>
      <w:pPr>
        <w:pStyle w:val="Normal"/>
        <w:ind w:left="851" w:right="-1" w:hanging="0"/>
        <w:jc w:val="both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диагностирует развитие личности ребенка, выявляет отрицательные установки в поведении, развитии;</w:t>
      </w:r>
    </w:p>
    <w:p>
      <w:pPr>
        <w:pStyle w:val="Normal"/>
        <w:ind w:left="851" w:right="-1" w:hanging="0"/>
        <w:jc w:val="both"/>
        <w:rPr/>
      </w:pPr>
      <w:r>
        <w:rPr/>
        <w:t>а) несформированность элементов и навыков учебной деятельности;</w:t>
      </w:r>
    </w:p>
    <w:p>
      <w:pPr>
        <w:pStyle w:val="Normal"/>
        <w:ind w:left="851" w:right="-1" w:hanging="0"/>
        <w:jc w:val="both"/>
        <w:rPr/>
      </w:pPr>
      <w:r>
        <w:rPr/>
        <w:t>б) несформированность мотивации учения, направленность на другие виды деятельности, не соответствующие возрасту;</w:t>
      </w:r>
    </w:p>
    <w:p>
      <w:pPr>
        <w:pStyle w:val="Normal"/>
        <w:ind w:left="851" w:right="-1" w:hanging="0"/>
        <w:jc w:val="both"/>
        <w:rPr/>
      </w:pPr>
      <w:r>
        <w:rPr/>
        <w:t>в) неспособность произвольной регуляции поведения, внимания, учебной деятельности;</w:t>
      </w:r>
    </w:p>
    <w:p>
      <w:pPr>
        <w:pStyle w:val="Normal"/>
        <w:ind w:left="851" w:right="-1" w:hanging="0"/>
        <w:jc w:val="both"/>
        <w:rPr/>
      </w:pPr>
      <w:r>
        <w:rPr/>
        <w:t xml:space="preserve">         </w:t>
      </w:r>
      <w:r>
        <w:rPr/>
        <w:t>* после диагностики проводит коррекционные мероприятия, помогает ребенку в осознании собственного неконструктивного поведения, организует поиски путей решения проблемы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>
          <w:b/>
          <w:b/>
          <w:i/>
          <w:i/>
        </w:rPr>
      </w:pPr>
      <w:r>
        <w:rPr>
          <w:b/>
          <w:i/>
        </w:rPr>
        <w:t>Заместитель директора по воспитательной работе:</w:t>
      </w:r>
    </w:p>
    <w:p>
      <w:pPr>
        <w:pStyle w:val="Normal"/>
        <w:ind w:left="851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-1" w:hanging="0"/>
        <w:jc w:val="both"/>
        <w:rPr/>
      </w:pPr>
      <w:r>
        <w:rPr/>
        <w:t>После работы с подростком, в случае отсутствия положительного результата: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проводит мини-педконсилиум совместно с классным руководителем, психологом, родителями, социальным педагогом;</w:t>
      </w:r>
    </w:p>
    <w:p>
      <w:pPr>
        <w:pStyle w:val="Normal"/>
        <w:numPr>
          <w:ilvl w:val="0"/>
          <w:numId w:val="16"/>
        </w:numPr>
        <w:suppressAutoHyphens w:val="false"/>
        <w:ind w:left="851" w:right="-1" w:hanging="0"/>
        <w:jc w:val="both"/>
        <w:rPr/>
      </w:pPr>
      <w:r>
        <w:rPr/>
        <w:t>в случае необходимости решает вопрос о приглашении учащихся на Совет при директоре.</w:t>
      </w:r>
    </w:p>
    <w:p>
      <w:pPr>
        <w:pStyle w:val="Normal"/>
        <w:ind w:left="851" w:right="-1" w:hanging="0"/>
        <w:jc w:val="both"/>
        <w:rPr/>
      </w:pPr>
      <w:r>
        <w:rPr/>
      </w:r>
    </w:p>
    <w:p>
      <w:pPr>
        <w:pStyle w:val="Normal"/>
        <w:ind w:left="851" w:right="-1" w:hanging="0"/>
        <w:jc w:val="both"/>
        <w:rPr>
          <w:b/>
          <w:b/>
          <w:i/>
          <w:i/>
        </w:rPr>
      </w:pPr>
      <w:r>
        <w:rPr>
          <w:b/>
          <w:i/>
        </w:rPr>
        <w:t>Директор школы:</w:t>
      </w:r>
    </w:p>
    <w:p>
      <w:pPr>
        <w:pStyle w:val="Normal"/>
        <w:ind w:left="851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uppressAutoHyphens w:val="false"/>
        <w:ind w:left="851" w:right="-1" w:hanging="0"/>
        <w:jc w:val="both"/>
        <w:rPr/>
      </w:pPr>
      <w:r>
        <w:rPr/>
        <w:t>Координирует действия заместителя директора по ВР, социального педагога, психолога, кл.руководителя.</w:t>
      </w:r>
    </w:p>
    <w:p>
      <w:pPr>
        <w:pStyle w:val="Normal"/>
        <w:numPr>
          <w:ilvl w:val="0"/>
          <w:numId w:val="15"/>
        </w:numPr>
        <w:suppressAutoHyphens w:val="false"/>
        <w:ind w:left="851" w:right="-1" w:hanging="0"/>
        <w:jc w:val="both"/>
        <w:rPr/>
      </w:pPr>
      <w:r>
        <w:rPr/>
        <w:t>В случае необходимости принимает решение о направленности учащихся в ПДН или КДН (комиссия по делам несовершеннолетних)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jc w:val="center"/>
        <w:rPr>
          <w:b/>
          <w:b/>
          <w:i/>
          <w:i/>
        </w:rPr>
      </w:pPr>
      <w:r>
        <w:rPr>
          <w:b/>
          <w:i/>
        </w:rPr>
        <w:t>3. Механизм взаимодействия и коммуникации</w:t>
      </w:r>
    </w:p>
    <w:p>
      <w:pPr>
        <w:pStyle w:val="Normal"/>
        <w:ind w:left="851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-1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Кл.руководитель                  Род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-предметники                                                     Ученический коллект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и                                                                            Псих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                                                                 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.руководитель                                                              Соц.педаг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, родители                                              Псих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-ПЕДКОНСИЛ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Н                                                                                           КДН</w:t>
      </w:r>
    </w:p>
    <w:p>
      <w:pPr>
        <w:pStyle w:val="Normal"/>
        <w:jc w:val="center"/>
        <w:rPr/>
      </w:pPr>
      <w:r>
        <w:rPr/>
        <w:t>Пед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134" w:right="56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20" w:h="11906"/>
      <w:pgMar w:left="737" w:right="73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358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360"/>
      </w:pPr>
    </w:lvl>
    <w:lvl w:ilvl="2">
      <w:start w:val="1"/>
      <w:numFmt w:val="decimal"/>
      <w:lvlText w:val="%1.%2.%3."/>
      <w:lvlJc w:val="left"/>
      <w:pPr>
        <w:tabs>
          <w:tab w:val="num" w:pos="2262"/>
        </w:tabs>
        <w:ind w:left="2262" w:hanging="720"/>
      </w:pPr>
    </w:lvl>
    <w:lvl w:ilvl="3">
      <w:start w:val="1"/>
      <w:numFmt w:val="decimal"/>
      <w:lvlText w:val="%1.%2.%3.%4."/>
      <w:lvlJc w:val="left"/>
      <w:pPr>
        <w:tabs>
          <w:tab w:val="num" w:pos="3033"/>
        </w:tabs>
        <w:ind w:left="3033" w:hanging="720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4164" w:hanging="1080"/>
      </w:pPr>
    </w:lvl>
    <w:lvl w:ilvl="5">
      <w:start w:val="1"/>
      <w:numFmt w:val="decimal"/>
      <w:lvlText w:val="%1.%2.%3.%4.%5.%6."/>
      <w:lvlJc w:val="left"/>
      <w:pPr>
        <w:tabs>
          <w:tab w:val="num" w:pos="4935"/>
        </w:tabs>
        <w:ind w:left="49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37"/>
        </w:tabs>
        <w:ind w:left="68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68"/>
        </w:tabs>
        <w:ind w:left="7968" w:hanging="180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20" w:after="0"/>
      <w:jc w:val="center"/>
      <w:outlineLvl w:val="0"/>
    </w:pPr>
    <w:rPr>
      <w:rFonts w:ascii="SchoolBook;Times New Roman" w:hAnsi="SchoolBook;Times New Roman" w:eastAsia="Arial Unicode MS" w:cs="Arial Unicode MS"/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56" w:hanging="0"/>
      <w:jc w:val="both"/>
    </w:pPr>
    <w:rPr>
      <w:rFonts w:ascii="Courier New" w:hAnsi="Courier New" w:cs="Courier New"/>
      <w:sz w:val="25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16"/>
      <w:ind w:left="0" w:right="0" w:firstLine="360"/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00" w:after="0"/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200" w:right="0" w:firstLine="357"/>
      <w:jc w:val="both"/>
    </w:pPr>
    <w:rPr/>
  </w:style>
  <w:style w:type="paragraph" w:styleId="FR1">
    <w:name w:val="FR1"/>
    <w:qFormat/>
    <w:pPr>
      <w:widowControl/>
      <w:suppressAutoHyphens w:val="true"/>
      <w:autoSpaceDE w:val="false"/>
      <w:bidi w:val="0"/>
      <w:ind w:left="596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180" w:after="0"/>
      <w:ind w:left="240" w:right="0" w:firstLine="360"/>
      <w:jc w:val="both"/>
    </w:pPr>
    <w:rPr/>
  </w:style>
  <w:style w:type="paragraph" w:styleId="12">
    <w:name w:val="Цитата1"/>
    <w:basedOn w:val="Normal"/>
    <w:qFormat/>
    <w:pPr>
      <w:widowControl w:val="false"/>
      <w:autoSpaceDE w:val="false"/>
      <w:ind w:left="2279" w:right="2603" w:hanging="0"/>
      <w:jc w:val="center"/>
    </w:pPr>
    <w:rPr>
      <w:b/>
      <w:bCs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0:00Z</dcterms:created>
  <dc:creator>Брыль Сергей Иванович</dc:creator>
  <dc:description/>
  <cp:keywords/>
  <dc:language>en-US</dc:language>
  <cp:lastModifiedBy>Катя</cp:lastModifiedBy>
  <cp:lastPrinted>2014-03-31T16:33:00Z</cp:lastPrinted>
  <dcterms:modified xsi:type="dcterms:W3CDTF">2014-11-09T23:24:00Z</dcterms:modified>
  <cp:revision>3</cp:revision>
  <dc:subject/>
  <dc:title>ПОЛОЖЕНИЕ О РАБОТЕ С ДЕТЬМИ « ГРУППЫ РИСКА «</dc:title>
</cp:coreProperties>
</file>