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еятельности родительского комитета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Жиган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012 по 2016 года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2-2014 учебных годов в состав родительского комитета школы входили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Л.П. – председатель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чкина М.В. – член комитет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М.Х. – член комитет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. –член комитет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Е. – член комитет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главе заместителя директора по ВР Чаховой  В.С. родительский комитет провел проверку дневников, учебников на наличие обложки, столовой главного корпуса на содержание санитарной обработки, журнала столовой, были проведены рейды в вечернее время до 22:00 ч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2014 по 2016 гг. в состав входили родительского комитета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Л.П. – председатель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еева А.Е. – член комитет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а А.Е. – член комитета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Е. – член комитет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шлом учебном году работа родительского комитета велась согласно плану, согласованного с директором школы. На протяжении 5 лет возглавляла родительским комитетом школы Афанасьева Лариса Павловна. В работе члены комитета руководствуются положением об общешкольном родительском комитете. Классные руководители работают в тесном сотрудничестве с родительским комитетом классов и отмечают активность и ответственность родителей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5 октября 2015 г. состоялось собрание с родительским комитетом школы по выступлению на видеоконференции представителя родительской общественности по законопроекту «Об ответственности родителей за содержание, воспитание, обучение, здоровье, защита прав и законных интересов ребенка». Присутствовало 4 родителя: Акимова А.Е., Афанасьева Л.П., Андросова А.В., Поисеева А.Е., также на собрании присутствовала методист по воспитательной работе МКУ «ЖРУО» Атласова Л.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ноября было проведено собрания род.комитета с целью дальнейшей работы в 2015-2016 учебном году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ами родительского комитета во главе председателя Афанасьевой Л.П. в течение года проводились проверки пришкольного интерната, а также проверка внешнего вида уча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декабря 2015 г. с 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блюдения Устава школы и Положения о школьной форме  учащимися с 5-11 классы МБОУ «Жиганская средняя общеобразовательная школа» была проведена проверка внешнего вида учащихся с 5-11 классов. </w:t>
      </w:r>
    </w:p>
    <w:p>
      <w:pPr>
        <w:pStyle w:val="Normal"/>
        <w:spacing w:lineRule="auto" w:line="276" w:before="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ке работала комиссия в следующем составе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анасьева Лариса Павловна, председатель родительского комитета;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Анастасия Егоровна, член родительского комитета школы;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гунова Аграфена Семеновна, родитель 9 «А» класса, 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едорова Екатерина Анатольевна, социальный педаго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роверено 314 учащихся школы (справка имеется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верка показала, что из 17 классных коллективов  100% носят школьную форму 5 «А», 6 «А», 7 «А» классы, 107 учащихся на момент проверки находились без школьной формы. Некоторые учащиеся объяснили это тем, что в школе холодно, а также некоторые сказали, что она находится в стирке или то,  что форму имеют, но не одевают, так как у них урок физкультур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декабря 2015 г. комиссией в составе родительского комитета школы Афанасьевой Л.П., Ивановой А.Е., Семеновой О.И. и социальным педагогом школы Федоровой Е.А. была проведена проверка пришкольного интерната на основании плана родительского комитета на 2015-2016 учебный год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декабря 2015 г. было проведено родительское собрание «Семья и школа: грани сотрудничества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ск оптимальных форм совместной работы школы и семьи в интересах ребен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проходило по 5 секциям: </w:t>
      </w:r>
      <w:r>
        <w:rPr>
          <w:rFonts w:cs="Times New Roman" w:ascii="Times New Roman" w:hAnsi="Times New Roman"/>
          <w:i/>
          <w:sz w:val="24"/>
          <w:szCs w:val="24"/>
        </w:rPr>
        <w:t>«Школа рукоделья: источник вдохновенья</w:t>
      </w:r>
      <w:r>
        <w:rPr>
          <w:rFonts w:cs="Times New Roman" w:ascii="Times New Roman" w:hAnsi="Times New Roman"/>
          <w:sz w:val="24"/>
          <w:szCs w:val="24"/>
        </w:rPr>
        <w:t xml:space="preserve">» - Петрова Д.А., </w:t>
      </w:r>
      <w:r>
        <w:rPr>
          <w:rFonts w:cs="Times New Roman" w:ascii="Times New Roman" w:hAnsi="Times New Roman"/>
          <w:i/>
          <w:sz w:val="24"/>
          <w:szCs w:val="24"/>
        </w:rPr>
        <w:t>«Радуга эмоций»</w:t>
      </w:r>
      <w:r>
        <w:rPr>
          <w:rFonts w:cs="Times New Roman" w:ascii="Times New Roman" w:hAnsi="Times New Roman"/>
          <w:sz w:val="24"/>
          <w:szCs w:val="24"/>
        </w:rPr>
        <w:t xml:space="preserve"> - Иванова В.Н., Федорова Е.А., </w:t>
      </w:r>
      <w:r>
        <w:rPr>
          <w:rFonts w:cs="Times New Roman" w:ascii="Times New Roman" w:hAnsi="Times New Roman"/>
          <w:i/>
          <w:sz w:val="24"/>
          <w:szCs w:val="24"/>
        </w:rPr>
        <w:t>«Смак»</w:t>
      </w:r>
      <w:r>
        <w:rPr>
          <w:rFonts w:cs="Times New Roman" w:ascii="Times New Roman" w:hAnsi="Times New Roman"/>
          <w:sz w:val="24"/>
          <w:szCs w:val="24"/>
        </w:rPr>
        <w:t xml:space="preserve"> - члены родительского комитета Поисеева А.Е., Афанасьева Л.П., </w:t>
      </w:r>
      <w:r>
        <w:rPr>
          <w:rFonts w:cs="Times New Roman" w:ascii="Times New Roman" w:hAnsi="Times New Roman"/>
          <w:i/>
          <w:sz w:val="24"/>
          <w:szCs w:val="24"/>
        </w:rPr>
        <w:t>«Ступени здоровья»</w:t>
      </w:r>
      <w:r>
        <w:rPr>
          <w:rFonts w:cs="Times New Roman" w:ascii="Times New Roman" w:hAnsi="Times New Roman"/>
          <w:sz w:val="24"/>
          <w:szCs w:val="24"/>
        </w:rPr>
        <w:t xml:space="preserve"> - Ким А.Н., </w:t>
      </w:r>
      <w:r>
        <w:rPr>
          <w:rFonts w:cs="Times New Roman" w:ascii="Times New Roman" w:hAnsi="Times New Roman"/>
          <w:i/>
          <w:sz w:val="24"/>
          <w:szCs w:val="24"/>
        </w:rPr>
        <w:t>«Память поколений»</w:t>
      </w:r>
      <w:r>
        <w:rPr>
          <w:rFonts w:cs="Times New Roman" w:ascii="Times New Roman" w:hAnsi="Times New Roman"/>
          <w:sz w:val="24"/>
          <w:szCs w:val="24"/>
        </w:rPr>
        <w:t xml:space="preserve"> - Корнилова Н.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рта 2016 г. была проведена проверка дневников учащихся с 9-11 классы, а также проверка школьной столово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принимала участие в комиссии при присуждении гранта главы Жиганского наслега дошкольного и школьного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-2016 учебный год были проведены общие и групповые родительские собрания с изучением нормативно-правовых документов, был рассмотрен и обсужден проект закона «Об ответственности родителей». Проводились проверки столовой в корпусах школы, пришкольного интерната, мастер класс на общем родительском собрании, на публичном слушании был поднят вопрос  перед министерством образования о строительстве нового здания для школы, а также участвовали в рейдах по семьям совместно со школой, активно участвовали в дежурствах на новогодних мероприятиях в школе, и во время весеннего павод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, в общем, выполнен полностью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2-х лет прослеживалось тесное сотрудничество с администрацией школ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план работы на 2016-2017 учебный год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цель и задач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выборы нового состава родительского комитета школ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публичный отчет родительского комитета школы на общем родительском собран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5"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1:00Z</dcterms:created>
  <dc:creator>user</dc:creator>
  <dc:description/>
  <cp:keywords/>
  <dc:language>en-US</dc:language>
  <cp:lastModifiedBy>user</cp:lastModifiedBy>
  <dcterms:modified xsi:type="dcterms:W3CDTF">2016-11-02T00:53:00Z</dcterms:modified>
  <cp:revision>5</cp:revision>
  <dc:subject/>
  <dc:title/>
</cp:coreProperties>
</file>