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учебников на 2017-2018 учебный год</w:t>
      </w:r>
    </w:p>
    <w:p>
      <w:pPr>
        <w:pStyle w:val="Normal"/>
        <w:jc w:val="center"/>
        <w:rPr/>
      </w:pPr>
      <w:r>
        <w:rPr>
          <w:b/>
        </w:rPr>
        <w:t>обеспечивающих преподавание предметов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иков для 1 классов.</w:t>
      </w:r>
    </w:p>
    <w:p>
      <w:pPr>
        <w:pStyle w:val="Normal"/>
        <w:jc w:val="center"/>
        <w:rPr/>
      </w:pPr>
      <w:r>
        <w:rPr/>
        <w:t>Все учебники выдаются в школьной библиотеке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22"/>
      </w:tblGrid>
      <w:tr>
        <w:trPr>
          <w:trHeight w:val="276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й программы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-во, год издания учебной литературы</w:t>
            </w:r>
          </w:p>
        </w:tc>
      </w:tr>
      <w:tr>
        <w:trPr>
          <w:trHeight w:val="27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Г. Математика. В 2 ч. – М.: Ювента, 2014.</w:t>
            </w:r>
          </w:p>
          <w:p>
            <w:pPr>
              <w:pStyle w:val="Normal"/>
              <w:rPr/>
            </w:pPr>
            <w:r>
              <w:rPr/>
              <w:t>Моро М.И. Математика. – М.: Просвещение, 2015.</w:t>
            </w:r>
          </w:p>
          <w:p>
            <w:pPr>
              <w:pStyle w:val="Normal"/>
              <w:rPr/>
            </w:pPr>
            <w:r>
              <w:rPr/>
              <w:t>Дорофеева Г.В., Миракова Т.Н., Бука Т.Б. Математика в 2 ч. – М.: Просвещение, 2017.</w:t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никова М.Ф. Буукубаар. – Якутск: Бичик, 2016.</w:t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.С., Васильева Н.Н. Тэрээбут тыл – Якутск: Бичик, 2016.</w:t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Л.В., Флегонтова У.В. Литература аа</w:t>
            </w:r>
            <w:r>
              <w:rPr>
                <w:rFonts w:cs="Calibri" w:ascii="Times Sakha" w:hAnsi="Times Sakha"/>
              </w:rPr>
              <w:t>±</w:t>
            </w:r>
            <w:r>
              <w:rPr/>
              <w:t>ыыта. – Якутск: Бичик, 2014.</w:t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Азбука. – М.: Просвещение, 2015.</w:t>
            </w:r>
          </w:p>
          <w:p>
            <w:pPr>
              <w:pStyle w:val="Normal"/>
              <w:rPr/>
            </w:pPr>
            <w:r>
              <w:rPr/>
              <w:t>Климанова С.Ф., Макеева С.Г. Азбука в. 2 ч. – М.: Просвещение, 2016.</w:t>
            </w:r>
          </w:p>
          <w:p>
            <w:pPr>
              <w:pStyle w:val="Normal"/>
              <w:rPr/>
            </w:pPr>
            <w:r>
              <w:rPr/>
              <w:t>Репкин В.В., Восторгова Е.В., Левин В.А. Букварь. – М.: ВИТА-Пресс, 2017.</w:t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– М.: Просвещение, 2015.</w:t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ышева Ф.В., Шамаева Л.П. Родничок. – Якутск: Бичик, 2010.</w:t>
            </w:r>
          </w:p>
          <w:p>
            <w:pPr>
              <w:pStyle w:val="Normal"/>
              <w:rPr/>
            </w:pPr>
            <w:r>
              <w:rPr/>
              <w:t>Климанова Л.Ф., Горецкий В.Г. Литературное чтение. – М.: Просвещение, 2015.</w:t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Тулалыыр эйгэ. – М.: Просвещение, 2015.</w:t>
            </w:r>
          </w:p>
          <w:p>
            <w:pPr>
              <w:pStyle w:val="Normal"/>
              <w:rPr/>
            </w:pPr>
            <w:r>
              <w:rPr/>
              <w:t>Плешаков А.А. Окружающий мир. – М.: Просвещение, 2015.</w:t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. – Якутск: ООО Компания ДАНИ-АЛМАС, 2016.</w:t>
            </w:r>
          </w:p>
          <w:p>
            <w:pPr>
              <w:pStyle w:val="Normal"/>
              <w:rPr/>
            </w:pPr>
            <w:r>
              <w:rPr/>
              <w:t>Геронимус  Т.М. Технология. – М.: АСТ ПРЕСС ШКОЛА, 2015.</w:t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В.О., Школяр Л.В. Музыка. – М.: ВЕНТАНА ГРАФ, 2015.</w:t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Ойуулуур-дьуЬуннуур ускуустуба. – Якутск: Бичик, 2015.</w:t>
            </w:r>
          </w:p>
          <w:p>
            <w:pPr>
              <w:pStyle w:val="Normal"/>
              <w:rPr/>
            </w:pPr>
            <w:r>
              <w:rPr/>
              <w:t>Неменская Л.А. Изобразительное искусство. – М.: Просвещение, 2015.</w:t>
            </w:r>
          </w:p>
          <w:p>
            <w:pPr>
              <w:pStyle w:val="Normal"/>
              <w:rPr/>
            </w:pPr>
            <w:r>
              <w:rPr/>
              <w:t>Коротеева Е.И. Изобразительное искусство. – М.: Просвещение, 2015.</w:t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– М.: Просвещение, 201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иков для 2 классов.</w:t>
      </w:r>
    </w:p>
    <w:p>
      <w:pPr>
        <w:pStyle w:val="Normal"/>
        <w:jc w:val="center"/>
        <w:rPr/>
      </w:pPr>
      <w:r>
        <w:rPr/>
        <w:t>Все учебники выдаются в школьной библиотеке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22"/>
      </w:tblGrid>
      <w:tr>
        <w:trPr>
          <w:trHeight w:val="276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й программы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-во, год издания учебной литературы</w:t>
            </w:r>
          </w:p>
        </w:tc>
      </w:tr>
      <w:tr>
        <w:trPr>
          <w:trHeight w:val="27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 – М.: Просвещение, 2015.</w:t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Русский язык. – М.: Просвещение, 2015.</w:t>
            </w:r>
          </w:p>
          <w:p>
            <w:pPr>
              <w:pStyle w:val="Normal"/>
              <w:rPr/>
            </w:pPr>
            <w:r>
              <w:rPr/>
              <w:t>Канакина В.П., Горецкий В.Г. Русский язык. – М.: Просвещение, 2013.</w:t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Литературное чтение. – М.: Просвещение, 2014.</w:t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Новицкая М.Ю. Окружающий мир. – М.: Просвещение, 2014.</w:t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.С. Саха тыла. – Якутск: Бичик, 2015.</w:t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ая литера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Л.В., Флегонтова У.В. Литература аа</w:t>
            </w:r>
            <w:r>
              <w:rPr>
                <w:rFonts w:cs="Times Sakha" w:ascii="Times Sakha" w:hAnsi="Times Sakha"/>
              </w:rPr>
              <w:t>±</w:t>
            </w:r>
            <w:r>
              <w:rPr/>
              <w:t>ыыта. – Якутск: Бичик, 20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РС  (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Е.И., Никитина Р.С., Иванова А.В. Культура народов РС (Я). – Якутск: Бичик, 2017.</w:t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язык (для школ с русским языком обучени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Е.В., Петрова И.М. Саха тыла (для невладеющих). – Якутск: Офсет, 2016.</w:t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мус  Т.М. Технология. – М.: АСТ ПРЕСС ШКОЛА, 2015.</w:t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Изобразительное искусство. – М.: Просвещение, 2015.</w:t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В.О., Школяр Л.В. Музыка. – М.: ВЕНТАНА ГРАФ, 2015.</w:t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Английский язык. – М.: Просвещение, 2016.</w:t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нкий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ханова Ф.М. Эвэды турэн. – Якутск: Дани-Алмас, 2016.</w:t>
            </w:r>
          </w:p>
          <w:p>
            <w:pPr>
              <w:pStyle w:val="Normal"/>
              <w:rPr/>
            </w:pPr>
            <w:r>
              <w:rPr/>
              <w:t>Кулешова М.М., Леханов С.Б. Литературнай та</w:t>
            </w:r>
            <w:r>
              <w:rPr>
                <w:rFonts w:cs="Calibri" w:ascii="Calibri" w:hAnsi="Calibri"/>
              </w:rPr>
              <w:t>ӊ</w:t>
            </w:r>
            <w:r>
              <w:rPr/>
              <w:t>ивун. – Якутск: Дани-Алмас, 2016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иков для 3 классов.</w:t>
      </w:r>
    </w:p>
    <w:p>
      <w:pPr>
        <w:pStyle w:val="Normal"/>
        <w:jc w:val="center"/>
        <w:rPr/>
      </w:pPr>
      <w:r>
        <w:rPr/>
        <w:t>Все учебники выдаются в школьной библиотеке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22"/>
      </w:tblGrid>
      <w:tr>
        <w:trPr>
          <w:trHeight w:val="276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й программы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-во, год издания учебной литературы</w:t>
            </w:r>
          </w:p>
        </w:tc>
      </w:tr>
      <w:tr>
        <w:trPr>
          <w:trHeight w:val="27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 – М.: Просвещение, 2014.</w:t>
            </w:r>
          </w:p>
        </w:tc>
      </w:tr>
      <w:tr>
        <w:trPr>
          <w:trHeight w:val="18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.С. Скрябина Т.А. Саха тыла. – Якутск: Бичик, 2015.</w:t>
            </w:r>
          </w:p>
        </w:tc>
      </w:tr>
      <w:tr>
        <w:trPr>
          <w:trHeight w:val="14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е чтени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Л.В. Литература аа</w:t>
            </w:r>
            <w:r>
              <w:rPr>
                <w:rFonts w:cs="Times Sakha" w:ascii="Times Sakha" w:hAnsi="Times Sakha"/>
              </w:rPr>
              <w:t>±</w:t>
            </w:r>
            <w:r>
              <w:rPr/>
              <w:t>ыыта. – Якутск: Бичик, 2015.</w:t>
            </w:r>
          </w:p>
        </w:tc>
      </w:tr>
      <w:tr>
        <w:trPr>
          <w:trHeight w:val="21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Горецкий В.Г. Русский  язык. – М.: Просвещение, 2014.</w:t>
            </w:r>
          </w:p>
        </w:tc>
      </w:tr>
      <w:tr>
        <w:trPr>
          <w:trHeight w:val="1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Климанова Л.Ф. Литературное чтение. – М.: Просвещение, 2014.</w:t>
            </w:r>
          </w:p>
        </w:tc>
      </w:tr>
      <w:tr>
        <w:trPr>
          <w:trHeight w:val="22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– М.: Просвещение, 2014.</w:t>
            </w:r>
          </w:p>
        </w:tc>
      </w:tr>
      <w:tr>
        <w:trPr>
          <w:trHeight w:val="2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народов РС (Я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Е.И., Никитина Р.С., Иванова А.В. Культура народов РС (Я). – Якутск: Бичик, 2017.</w:t>
            </w:r>
          </w:p>
        </w:tc>
      </w:tr>
      <w:tr>
        <w:trPr>
          <w:trHeight w:val="3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. – М.: Просвещение, 2014.</w:t>
            </w:r>
          </w:p>
        </w:tc>
      </w:tr>
      <w:tr>
        <w:trPr>
          <w:trHeight w:val="19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нимус Т.М. Технология. – М.: АСТ ПРЕСС ШКОЛА, 2013. </w:t>
            </w:r>
          </w:p>
        </w:tc>
      </w:tr>
      <w:tr>
        <w:trPr>
          <w:trHeight w:val="1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В.О., Школяр Л.В. Музыка. – М.: Вентана граф, 2014.</w:t>
            </w:r>
          </w:p>
        </w:tc>
      </w:tr>
      <w:tr>
        <w:trPr>
          <w:trHeight w:val="21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– М.: Просвещение, 2014.</w:t>
            </w:r>
          </w:p>
        </w:tc>
      </w:tr>
      <w:tr>
        <w:trPr>
          <w:trHeight w:val="1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Английский язык. – М.: Просвещение, 2014.</w:t>
            </w:r>
          </w:p>
        </w:tc>
      </w:tr>
      <w:tr>
        <w:trPr>
          <w:trHeight w:val="1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язык (для школ с русским языком обучени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.М., Игнатьева И.В. Саха тыла (для невладеющих). – Якутск: Офсет, 2016.</w:t>
            </w:r>
          </w:p>
        </w:tc>
      </w:tr>
      <w:tr>
        <w:trPr>
          <w:trHeight w:val="1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нкий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ханова Ф.М. Эвэды турэн. – Якутск: Дани-Алмас, 2016.</w:t>
            </w:r>
          </w:p>
          <w:p>
            <w:pPr>
              <w:pStyle w:val="Normal"/>
              <w:rPr/>
            </w:pPr>
            <w:r>
              <w:rPr/>
              <w:t>Кулешова М.М., Леханов С.Б. Литературнай та</w:t>
            </w:r>
            <w:r>
              <w:rPr>
                <w:rFonts w:cs="Calibri" w:ascii="Calibri" w:hAnsi="Calibri"/>
              </w:rPr>
              <w:t>ӊ</w:t>
            </w:r>
            <w:r>
              <w:rPr/>
              <w:t>ивун. – Якутск: Дани-Алмас, 2016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иков для 4 классов.</w:t>
      </w:r>
    </w:p>
    <w:p>
      <w:pPr>
        <w:pStyle w:val="Normal"/>
        <w:jc w:val="center"/>
        <w:rPr/>
      </w:pPr>
      <w:r>
        <w:rPr/>
        <w:t>Все учебники выдаются в школьной библиотеке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22"/>
      </w:tblGrid>
      <w:tr>
        <w:trPr>
          <w:trHeight w:val="276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й программы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-во, год издания учебной литературы</w:t>
            </w:r>
          </w:p>
        </w:tc>
      </w:tr>
      <w:tr>
        <w:trPr>
          <w:trHeight w:val="27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 – М.: Просвещение, 2013.</w:t>
            </w:r>
          </w:p>
        </w:tc>
      </w:tr>
      <w:tr>
        <w:trPr>
          <w:trHeight w:val="1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тский  язык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.С. Скрябина Т.А. Саха тыла. – Якутск: Бичик, 2015.</w:t>
            </w:r>
          </w:p>
        </w:tc>
      </w:tr>
      <w:tr>
        <w:trPr>
          <w:trHeight w:val="23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тская литератур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Л.В., Избекова Л.К. Литература аа</w:t>
            </w:r>
            <w:r>
              <w:rPr>
                <w:rFonts w:cs="Times Sakha" w:ascii="Times Sakha" w:hAnsi="Times Sakha"/>
              </w:rPr>
              <w:t>±</w:t>
            </w:r>
            <w:r>
              <w:rPr/>
              <w:t>ыыта. – Якутск: Бичик, 2015.</w:t>
            </w:r>
          </w:p>
          <w:p>
            <w:pPr>
              <w:pStyle w:val="Normal"/>
              <w:rPr/>
            </w:pPr>
            <w:r>
              <w:rPr/>
              <w:t>Захарова Л.В. Ыалынан аа5ыы. – Якутск: Бичик, 2015.</w:t>
            </w:r>
          </w:p>
          <w:p>
            <w:pPr>
              <w:pStyle w:val="Normal"/>
              <w:rPr/>
            </w:pPr>
            <w:r>
              <w:rPr/>
              <w:t>Захарова Л.В. Бэйэ аа5ыы. – Якутск: Бичик, 2015.Леханова Ф.М., Кулешова М.М. Эвэды турэн. – Якутск: ДАНИ АЛМАС, 2016</w:t>
            </w:r>
          </w:p>
        </w:tc>
      </w:tr>
      <w:tr>
        <w:trPr>
          <w:trHeight w:val="1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Горецкий В.Г. Русский язык. – М.: Просвещение, 2014.</w:t>
            </w:r>
          </w:p>
          <w:p>
            <w:pPr>
              <w:pStyle w:val="Normal"/>
              <w:rPr/>
            </w:pPr>
            <w:r>
              <w:rPr/>
              <w:t>Климанова Л.Ф., Бабушкина Т.В. Русский язык. – М.: Просвещение, 2014.</w:t>
            </w:r>
          </w:p>
          <w:p>
            <w:pPr>
              <w:pStyle w:val="Normal"/>
              <w:rPr/>
            </w:pPr>
            <w:r>
              <w:rPr/>
              <w:t>Репкин В.В. Русский язык. – М.: Вита пресс, 2016.</w:t>
            </w:r>
          </w:p>
        </w:tc>
      </w:tr>
      <w:tr>
        <w:trPr>
          <w:trHeight w:val="21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Климанова Л.Ф. Литературное чтение. – М.: Просвещение, 2014.</w:t>
            </w:r>
          </w:p>
          <w:p>
            <w:pPr>
              <w:pStyle w:val="Normal"/>
              <w:rPr/>
            </w:pPr>
            <w:r>
              <w:rPr/>
              <w:t>Климанова Л.Ф., Виноградская Л.А., Горецкий В.Г. Литературное чтение. – М.: Просвещение, 2014.</w:t>
            </w:r>
          </w:p>
          <w:p>
            <w:pPr>
              <w:pStyle w:val="Normal"/>
              <w:rPr/>
            </w:pPr>
            <w:r>
              <w:rPr/>
              <w:t>Матвеева Е.И. Литературное чтение. – М.: Вита пресс, 2016.</w:t>
            </w:r>
          </w:p>
        </w:tc>
      </w:tr>
      <w:tr>
        <w:trPr>
          <w:trHeight w:val="1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– М.: Просвещение, 2014.</w:t>
            </w:r>
          </w:p>
          <w:p>
            <w:pPr>
              <w:pStyle w:val="Normal"/>
              <w:rPr/>
            </w:pPr>
            <w:r>
              <w:rPr/>
              <w:t>Плешаков А.А., Новицкая М.Ю. Окружающий мир. – М.: Просвещение, 2014.</w:t>
            </w:r>
          </w:p>
        </w:tc>
      </w:tr>
      <w:tr>
        <w:trPr>
          <w:trHeight w:val="1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РС (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Е.И., Никитина Р.С., Иванова А.В. Культура народов РС (Я). – Якутск: Бичик, 2017.</w:t>
            </w:r>
          </w:p>
        </w:tc>
      </w:tr>
      <w:tr>
        <w:trPr>
          <w:trHeight w:val="1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мус Т.М. Технология. – М.: Аст пресс школа, 2013.</w:t>
            </w:r>
          </w:p>
        </w:tc>
      </w:tr>
      <w:tr>
        <w:trPr>
          <w:trHeight w:val="23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В.О., Школяр Л.В. Музыка. – М.: Вентана граф, 2014.</w:t>
            </w:r>
          </w:p>
        </w:tc>
      </w:tr>
      <w:tr>
        <w:trPr>
          <w:trHeight w:val="18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– М.: Просвещение, 2014.</w:t>
            </w:r>
          </w:p>
        </w:tc>
      </w:tr>
      <w:tr>
        <w:trPr>
          <w:trHeight w:val="18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А.П. Английский язык. – М.: Просвещение, 2014.</w:t>
            </w:r>
          </w:p>
        </w:tc>
      </w:tr>
      <w:tr>
        <w:trPr>
          <w:trHeight w:val="3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а Т.Д. Основы светской культуры. – М.: Дрофа, 2016.</w:t>
            </w:r>
          </w:p>
        </w:tc>
      </w:tr>
      <w:tr>
        <w:trPr>
          <w:trHeight w:val="3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язык (для школ с русским языком обучени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.П., Попова О.П. Саха тыла (для невладеющих). – Якутск: Офсет, 2016.</w:t>
            </w:r>
          </w:p>
        </w:tc>
      </w:tr>
      <w:tr>
        <w:trPr>
          <w:trHeight w:val="3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нкий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ханова Ф.М. Эвэды турэн. – Якутск: Дани-Алмас, 2016.</w:t>
            </w:r>
          </w:p>
          <w:p>
            <w:pPr>
              <w:pStyle w:val="Normal"/>
              <w:rPr/>
            </w:pPr>
            <w:r>
              <w:rPr/>
              <w:t>Кулешова М.М., Леханов С.Б. Литературнай та</w:t>
            </w:r>
            <w:r>
              <w:rPr>
                <w:rFonts w:cs="Calibri" w:ascii="Calibri" w:hAnsi="Calibri"/>
              </w:rPr>
              <w:t>ӊ</w:t>
            </w:r>
            <w:r>
              <w:rPr/>
              <w:t>ивун. – Якутск: Дани-Алмас, 201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иков для 5 классов.</w:t>
      </w:r>
    </w:p>
    <w:p>
      <w:pPr>
        <w:pStyle w:val="Normal"/>
        <w:jc w:val="center"/>
        <w:rPr/>
      </w:pPr>
      <w:r>
        <w:rPr>
          <w:b/>
        </w:rPr>
        <w:t xml:space="preserve">Все учебники выдаются в школьной </w:t>
      </w:r>
      <w:r>
        <w:rPr/>
        <w:t>библиотеке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22"/>
      </w:tblGrid>
      <w:tr>
        <w:trPr>
          <w:trHeight w:val="276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й программы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-во, год издания учебной литературы</w:t>
            </w:r>
          </w:p>
        </w:tc>
      </w:tr>
      <w:tr>
        <w:trPr>
          <w:trHeight w:val="27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дыженская Т.А., Баранов М.Т., Тростенцова Л.А. и др. Русский язык. В 2 ч. 5 кл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ев В.П., Коровин В.И. Литература. В 2 ч. 5 кл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овлев В.П., Лапа Н.М., Костина И.П., Дуванова О.В., Кузнецова Е.В. Английский язык. 5 кл. – М.: Просвещение, 2016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гасин А.А., Годер Г.И., Свенцицкая И.С. Всеобщая история. История</w:t>
              <w:br/>
              <w:t>Древнего мира. 5 кл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инова И.И., Плешаков А.А., Сонин Н. И. География.  5 кл. – М.: Дрофа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, Шварцбурд С.И. Математика 5 кл. – М.: Мнемозина, 20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арева И.И., Мордкович А.Г. Математика. 5 кл. – М.: Мнемозина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ешаков А.А. Введение в биологию. 5 кл. – М.: Дрофа, 2014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, Ершова Л.В., Поровская Г.А. и др. Изобразительное искусство. 5 кл. – М.: Просвещение, 2015.</w:t>
            </w:r>
          </w:p>
        </w:tc>
      </w:tr>
      <w:tr>
        <w:trPr>
          <w:trHeight w:val="20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менко Т.И., Алеев В.В. Искусство. Музыка. 5 кл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 Технология. Технологии ведения дома. 5 кл. – М.: Вентана-граф, 2015.</w:t>
            </w:r>
          </w:p>
          <w:p>
            <w:pPr>
              <w:pStyle w:val="Normal"/>
              <w:rPr/>
            </w:pPr>
            <w:r>
              <w:rPr/>
              <w:t>Тищенко А.Т., Симоненко В.Д.  Технология. Индустриальные технологии. 5 кл. – М.: Вентана-граф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5 кл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Н.Е., Иванова С.А., Неустроев Н.Н., Семенова С.С. Саха тыла. – Якутск: Бичик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язык (для школ с русским языком обучени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М.М., Шишигина Л.В. Саха тыла (для невладеющих). 5 кл. – Якутск: Офсет, 2013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ая литера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Н.И., Максимова М.Е. Төрөөбүт литературабыт. 5 кл. – Якутск: Бичик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 Босова А.Ю. Информатика. – М.: БИНОМ, Лаборатория знаний, 2016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нкий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нева Х.П. Эвэды турэн. – СПб.: Просвещ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учебников для 6 классов.</w:t>
      </w:r>
    </w:p>
    <w:p>
      <w:pPr>
        <w:pStyle w:val="Normal"/>
        <w:jc w:val="center"/>
        <w:rPr/>
      </w:pPr>
      <w:r>
        <w:rPr>
          <w:b/>
        </w:rPr>
        <w:t xml:space="preserve">Все учебники выдаются в школьной </w:t>
      </w:r>
      <w:r>
        <w:rPr/>
        <w:t>библиотеке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22"/>
      </w:tblGrid>
      <w:tr>
        <w:trPr>
          <w:trHeight w:val="276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й программы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-во, год издания учебной литературы</w:t>
            </w:r>
          </w:p>
        </w:tc>
      </w:tr>
      <w:tr>
        <w:trPr>
          <w:trHeight w:val="36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ранов М.Т., Ладыженская Т.А., Тростенцова Л. А. и др. Русский язык. В 2 ч. 6 кл. – М.: Просвещение, 2015.</w:t>
            </w:r>
          </w:p>
        </w:tc>
      </w:tr>
      <w:tr>
        <w:trPr>
          <w:trHeight w:val="3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хина В.П., Коровина В.Я., Журавлев В.П. и др. / Под ред. Коровиной В.Я. Литература. В 2 ч. 6 кл. – М.: Просвещение, 2015.</w:t>
            </w:r>
          </w:p>
        </w:tc>
      </w:tr>
      <w:tr>
        <w:trPr>
          <w:trHeight w:val="3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овлев В.П., Лапа Н.М., Костина И.П., Дуванова О.В., Кузнецова Е.В. Английский язык. 6 кл. – М.: Просвещение, 2016.</w:t>
            </w:r>
          </w:p>
        </w:tc>
      </w:tr>
      <w:tr>
        <w:trPr>
          <w:trHeight w:val="3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елов Е.В. История России с древнейших времен до конца XVI века. 6 кл. – М.: Русское слово, 2015.</w:t>
            </w:r>
          </w:p>
        </w:tc>
      </w:tr>
      <w:tr>
        <w:trPr>
          <w:trHeight w:val="3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ибалова Е.В., Донской Г.М. Всеобщая история. История Средних веков. 6 кл. – М.: Просвещение, 2015.</w:t>
            </w:r>
          </w:p>
        </w:tc>
      </w:tr>
      <w:tr>
        <w:trPr>
          <w:trHeight w:val="3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, Городецкая Н.И., Иванова Л.Ф. и др. / Под ред. Боголюбова Л.Н., Ивановой Л.Ф. – М.: Просвещение, 2015.</w:t>
            </w:r>
          </w:p>
        </w:tc>
      </w:tr>
      <w:tr>
        <w:trPr>
          <w:trHeight w:val="3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Т.П., Неклюкова Н.П. География. 6 кл. – М.: Дрофа, 2015.</w:t>
            </w:r>
          </w:p>
        </w:tc>
      </w:tr>
      <w:tr>
        <w:trPr>
          <w:trHeight w:val="3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ленкин Н.Я., Жохов В.И., Чесноков А.С., Шварцбурд С.И. Математика. 6 кл. – М.: Мнемозина, 2015.</w:t>
              <w:br/>
              <w:t>Зубарева И.И., Мордкович А.Г. Математика. 6 кл. – М.: Мнемозина, 2015.</w:t>
            </w:r>
          </w:p>
        </w:tc>
      </w:tr>
      <w:tr>
        <w:trPr>
          <w:trHeight w:val="3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 Босова А.Ю. Информатика. – М.: БИНОМ, Лаборатория знаний, 2016.</w:t>
            </w:r>
          </w:p>
        </w:tc>
      </w:tr>
      <w:tr>
        <w:trPr>
          <w:trHeight w:val="3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нин Н.И. Биология. 6 кл. – М.: Дрофа, 2015.</w:t>
            </w:r>
          </w:p>
        </w:tc>
      </w:tr>
      <w:tr>
        <w:trPr>
          <w:trHeight w:val="3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, Ершова Л.В., Поровская Г.А. и др. Изобразительное искусство. 6 кл. – М.: Просвещение, 2015.</w:t>
            </w:r>
          </w:p>
        </w:tc>
      </w:tr>
      <w:tr>
        <w:trPr>
          <w:trHeight w:val="3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Искусство. Музыка. 6 кл. – М.: Просвещение, 2015.</w:t>
            </w:r>
          </w:p>
        </w:tc>
      </w:tr>
      <w:tr>
        <w:trPr>
          <w:trHeight w:val="3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 Технология. Технологии ведения дома. 6 кл. – М.: Вентана-граф, 2015.</w:t>
            </w:r>
          </w:p>
          <w:p>
            <w:pPr>
              <w:pStyle w:val="Normal"/>
              <w:rPr/>
            </w:pPr>
            <w:r>
              <w:rPr/>
              <w:t>Тищенко AT., Симоненко В.Д. Технология. Индустриальные технологии. 6 кл. – М.: Вентана-граф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6-7 кл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строев Н.Н., Васильева Е.К., Семенова С.С. Саха тыла. – Якутск: Бичик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язык (для школ с русским языком обучени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М.М., Шишигина Л.В. Саха тыла (для невладеющих). 6 кл. – Якутск: Офсет, 2013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ая литера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ешникова П.И., Поликарпова Е.М., Олесова С.Г. Төрөөбүт литературабыт. 6 кл. – Якутск: Бичик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РС (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ина Е.С. Айылгы аартыга. 6 кл. – Якутск: Бичик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 Босова А.Ю. Информатика. – М.: БИНОМ, Лаборатория знаний, 2016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нкий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нева Х.П. Эвэды турэн. – СПб.: Просвещ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иков для 7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учебники выдаются в школьной библиотеке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22"/>
      </w:tblGrid>
      <w:tr>
        <w:trPr>
          <w:trHeight w:val="276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й программы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-во, год издания учебной литературы.</w:t>
            </w:r>
          </w:p>
        </w:tc>
      </w:tr>
      <w:tr>
        <w:trPr>
          <w:trHeight w:val="36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ранов М.Т., Ладыженская Т.А., Тростенцова Л. А. и др. Русский язык. В 2 ч. 7 кл. – М.: Просвещение, 2014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ев В.П., Коровин В.И. Литература. В 2-х частях. 7 кл. – М.: Просвещение, 201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Курдюмова Т.Ф. Литература. В 2 ч. 7 кл. – М.: Просвещение, 2014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овлев В.П., Лапа Н.М., Костина И.П., Дуванова О.В., Кузнецова Е.В. Английский язык. 7 кл. – М.: Просвещение, 2016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елов Е.В. История России. XVII-XVIII века. 7 кл. – М.: Русское слово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довская А Я., Баранов П.А., Ванюшкина Л.М. Всеобщая история. История Нового времени. 1500-1800. 7 кл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, Городецкая Н.И., Иванова Л.Ф. / Под ред. Боголюбова Л.Н., Ивановой Л.Ф. 7 кл. – М.: Просвещение, 2015.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ринская В. А., Душина И.В., Щенев В.А. География. 7 кл. – М.: Дрофа, 2015.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ычев Ю.Н., Миндюк Н.Г., Нешков К.И. и др. / Под ред. Теляковского С.А. 7 кл. – М.: Просвещение, 2015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дкович А.Г. Алгебра 7 кл. в 2 ч. – М.: Мнемозина, 2013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анасян Л.С., Бутузов В.Ф., Кадомцев С.Б. и др. Геометрия. 7-9 классы. – М.: Просвещение, 2013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ячев А.В. Информатика. 7 кл. В 2 ч. – М.: Баласс, 2014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В. Физика. 7 кл. – М.: Дрофа, 20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рышева Н.С., Важеевская Н.Е. Физика. 7 кл. – М.: Дрофа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В.Б., Сонин Н.И. Биология. 7 кл. – М.: Дрофа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 Химия. Вводный курс. 7 кл. – М.: Дрофа, 2015</w:t>
            </w:r>
          </w:p>
        </w:tc>
      </w:tr>
      <w:tr>
        <w:trPr>
          <w:trHeight w:val="3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, Ершова Л.В., Поровская Г.А. и др. Изобразительное искусство. 7 кл. – М.: Просвещение, 20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Искусство. Музыка. 7 кл. – М.: Просвещение, 2015.</w:t>
            </w:r>
          </w:p>
        </w:tc>
      </w:tr>
      <w:tr>
        <w:trPr>
          <w:trHeight w:val="3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 Технология. Технологии ведения дома. 7 кл. – М.: Вентана-граф, 2015.</w:t>
            </w:r>
          </w:p>
          <w:p>
            <w:pPr>
              <w:pStyle w:val="Normal"/>
              <w:rPr/>
            </w:pPr>
            <w:r>
              <w:rPr/>
              <w:t>Тищенко А.Т., Симоненко В.Д. Технология. Индустриальные технологии. 7 кл. – М.: Вентана-граф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6-7 кл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строев Н.Н., Ядрихинская А.Г., Семенова С.С. Саха тыла. 7 кл. – Якутск: Бичик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ая литера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дезников С.К., Колодезникова Л.Д., Васильев Е.К. Төрөөбүт литературабыт. 7 кл. – Якутск: Бичик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РС (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М.С. Утум. 7 кл. – Якутск: Бичик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язык (для школ с русским языком обучени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кина М.Е. Саха тыла (для невладеющих). 7 кл. – Якутск: Офсет, 2016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нкий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нева Х.П. Эвэды турэн. – СПб.: 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учебников для 8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учебники выдаются в школьной библиотеке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22"/>
      </w:tblGrid>
      <w:tr>
        <w:trPr>
          <w:trHeight w:val="276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й программы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-во, год издания учебной литературы.</w:t>
            </w:r>
          </w:p>
        </w:tc>
      </w:tr>
      <w:tr>
        <w:trPr>
          <w:trHeight w:val="428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остенцова  Л. А., Ладыженская  Т.А., Дейкина  А.Д. и др. Русский язык. 8 кл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ев  В.П., Коровин В.И. Литература. В 2-х частях. 8 кл. – М.: Просвещение, 201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Курдюмова Т.Ф. Литература. В 2 ч. 8 кл. – М.: Просвещение, 2014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овлев В.П., Лапа Н.М., Костина И.П., Дуванова О.В., Кузнецова Е.В. Английский язык. 8 кл. – М.: Просвещение, 2016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сентьев Н.М., Данилов А.А., Курукин  И.В., Токарева А.Я. История России. 8 кл. – М.: Просвещение, 2016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довская А.Я., Баранов П.А., Ванюшкина Л.М. Всеобщая история.  История Нового времени. 1800-1900. 8 кл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, Городецкая Н.И., Иванова Л.Ф. и др. / Под ред. Боголюбова Л.Н., Лазебниковой А.Ю., Городецкой Н.И.  8 кл. – М.: Просвещение, 2015.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инова И.И. География. 8 кл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карычев Ю.Н., Миндюк Н.Г., Нешков К.И. и др. / Под ред. Теляковского С.А. 8 кл. – М.: Просвещение, 2015.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дкович А.Г. Алгебра 8 в 2 ч. – М.: Мнемозина, 2013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асян Л.С., Бутузов В.Ф., Кадомцев С.Б. и др. Геометрия. 7-9 классы. – М.: Просвещение, 2013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/>
              <w:t xml:space="preserve">Горячев А.В. Информатика. 8 кл. В 2 ч. – М.: Баласс, 2013.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В. Физика. 8 кл. – М.: Дрофа, 20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рышева Н.С., Важеевская Н.Е. Физика. 8 кл. – М.: Дрофа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нин Н.И., Сапин М.Р. Биология. 8 кл. – М.: Дрофа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зитис Г.Е., Фельдман Ф.Г. Химия. 8 кл. – М.: Просвещение, 20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 Химия. – М.: Дрофа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, Электов А.А., Гончаров Б.А., Очинин О.П., Елисеева Е.В., Богатырёв А.Н. Технология. 8 кл. – М.: Вентана-граф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Искусство. Музыка. 7 кл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 8-9 кл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/Под ред. Смирнова А.Т. Основы безопасности жизнедеятельности. 8 кл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, Виноградов В.Н., Вышнепольский И.С. Черчение.  – М.: Астрель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куров И.П., Филиппов Г.Г., Филиппова М.Е. Саха тыла. 8-9 кл.– Якутск: Бичик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ая литера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езников С.К., Шишигина В.Р. Саха литературата. 8 кл. – Якутск: Бичик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РС (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М.П. Төрүт культура. 8 кл. – Якутск: Бичик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язык (для школ с русским языком обучени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Т.М. Саха тыла (для невладеющих). 8 кл. – Якутск: Офсет, 201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иков для 9-х классов.</w:t>
      </w:r>
    </w:p>
    <w:p>
      <w:pPr>
        <w:pStyle w:val="Normal"/>
        <w:jc w:val="center"/>
        <w:rPr/>
      </w:pPr>
      <w:r>
        <w:rPr>
          <w:b/>
        </w:rPr>
        <w:t xml:space="preserve">Все учебники выдаются в школьной </w:t>
      </w:r>
      <w:r>
        <w:rPr/>
        <w:t>библиотеке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2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-во, год издания учебной литературы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остенцова Л. А., Ладыженская Т.А., Дейкина А.Д. и др. Русский язык. 9 кл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Коровина В.Я., Журавлев В.П., Коровин В.И. Литература. В 2-х частях. 9 кл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овлев В.П., Лапа Н.М., Костина И.П., Дуванова О.В., Кузнецова Е.В. Английский язык. 9 кл. – М.: Просвещение, 2016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илов А.А., Косулина Л.Г., Брандт М.Ю. История России. 9 кл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роко-Цюпа О.С., Сороко-Цюпа А. О. Всеобщая история. Новейшая история. 9 кл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Матвеев А.И., Жильцова Е.И. и др. / Под ред. Боголюбова Л.Н., Лазебниковой А.Ю., Матвеева А.И. 9 кл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нов В.П., Ром В.Я. География. – М.: Дрофа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ычев ЮН., Миндюк Н.Г., Нешков К.И. и др. / Под ред. Теляковского С.А. 9 кл. – М.: Просвещение, 2015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дкович А.Г., Семенов П.В. Алгебра 9 в 2 ч. – М.: Мнемозина, 2013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асян Л.С., Бутузов В.Ф., Кадомцев С.Б. и др. Геометрия. 7-9 классы. – М.: Просвещение, 201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орелов А.В. Геометрия. 7 – 9. – М.: Просвещение, 2014.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 Информатика. 9 кл. В 2 ч. – М.: Баласс, 2013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/>
            </w:pPr>
            <w:r>
              <w:rPr/>
              <w:t>Дронов В.П. География: География России: Население и хозяйство. 9 кл. – М.: Дрофа, 2014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В., Гутник Е.М. Физика. 9 кл. – М.: Дрофа, 20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рышева Н.С., Важеевская Н.Е., Чаругин В.М. Физика. 9 кл. – М.: Дрофа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онтов С.Г., Захаров В.Б., Агафонова И.Б. и др. Биология. – М.: Дрофа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зитис Г.Е., Фельдман Ф.Г. Химия. 9 кл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 8-9 кл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/Под ред. Смирнова А.Т. Основы безопасности жизнедеятельности. 9 кл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, Виноградов В.Н., Вышнепольский И.С. Черчение.  9 кл. – М.: Астрель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куров И.П., Филиппов Г.Г., Филиппова М.Е. Саха тыла. 8-9 кл.– Якутск: Бичик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ая литера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игина В.Р., Максимова М.Е. Саха литературата. 9 кл. – Якутск: Бичик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Якут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ков И.И. География Якутии. 9 кл. – Якутск: Бичик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язык (для школ с русским языком обучени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кина А.П. Саха тыла (для невладеющих). 9 кл. – Якутск: Офсет, 201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иков для 10-х классов.</w:t>
      </w:r>
    </w:p>
    <w:p>
      <w:pPr>
        <w:pStyle w:val="Normal"/>
        <w:jc w:val="center"/>
        <w:rPr/>
      </w:pPr>
      <w:r>
        <w:rPr>
          <w:b/>
        </w:rPr>
        <w:t xml:space="preserve">Все учебники выдаются в школьной </w:t>
      </w:r>
      <w:r>
        <w:rPr/>
        <w:t>библиотеке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2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-во, год издания учебной литературы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, Рыбченкова  Л.М. Русский язык (базовый уровень). 10-11 классы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бедев Ю.В. Литература (базовый уровень). В 2 ч. 10 класс. – М.: Просвещение, 201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дюмова Т.Ф. и др.  Литература (базовый уровень). 10 класс. – М.: Дрофа, 201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нин С.А., Сахаров В.И. Литература 19 в. Хрест. 10 кл. В 2 ч. – М.: Русское слово, 2013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фман К.И., Кауфман М.Ю. Английский язык.10 кл. – М.: Титул, 2013.</w:t>
            </w:r>
          </w:p>
        </w:tc>
      </w:tr>
      <w:tr>
        <w:trPr>
          <w:trHeight w:val="4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ахаров А.Н. История России с древнейших времен до конца </w:t>
            </w:r>
            <w:r>
              <w:rPr>
                <w:rFonts w:eastAsia="Calibri"/>
                <w:lang w:val="en-US" w:eastAsia="en-US"/>
              </w:rPr>
              <w:t>XVII</w:t>
            </w:r>
            <w:r>
              <w:rPr>
                <w:rFonts w:eastAsia="Calibri"/>
                <w:lang w:eastAsia="en-US"/>
              </w:rPr>
              <w:t xml:space="preserve"> века. В 2 ч. 10 класс. – М.: Русское слово, 2013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авленко Н.И., Андреев И.Л. История России с древнейших времен до конца </w:t>
            </w:r>
            <w:r>
              <w:rPr>
                <w:rFonts w:eastAsia="Calibri"/>
                <w:lang w:val="en-US" w:eastAsia="en-US"/>
              </w:rPr>
              <w:t>XVII</w:t>
            </w:r>
            <w:r>
              <w:rPr>
                <w:rFonts w:eastAsia="Calibri"/>
                <w:lang w:eastAsia="en-US"/>
              </w:rPr>
              <w:t xml:space="preserve"> века (профильный уровень). 10 класс. – М.: Дрофа, 2014.</w:t>
            </w:r>
          </w:p>
        </w:tc>
      </w:tr>
      <w:tr>
        <w:trPr>
          <w:trHeight w:val="13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гладин Н.В., Симония Н.А. Всеобщая история с древнейших времён до конца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века. – М.: Русское слово, 2015.</w:t>
            </w:r>
          </w:p>
        </w:tc>
      </w:tr>
      <w:tr>
        <w:trPr>
          <w:trHeight w:val="4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олюбов Л.Н.  и др. Обществознание. 10 класс (базовый уровень). – М.: Просвещение, 201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олюбов Л.Н. и др. Обществознание. 10 класс (профильный уровень). – М.: Просвещение, 2016.</w:t>
            </w:r>
          </w:p>
        </w:tc>
      </w:tr>
      <w:tr>
        <w:trPr>
          <w:trHeight w:val="4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тин А.Ф. Право. 10-11 классы. – М.: Просвещение, 201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тин А.Ф. Право. 10-11 классы (профильный уровень). – М.: Дрофа, 2014.</w:t>
            </w:r>
          </w:p>
        </w:tc>
      </w:tr>
      <w:tr>
        <w:trPr>
          <w:trHeight w:val="4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дкий Ю.Н., Николина В.В. География (базовый уровень). 10 класс. – М.: Просвещение, 201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огацких Е.М., Алексеевский Н.И. География (углубленный уровень). 10 класс. – М.: Русское слово, 201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огацких  Е.М., Алексеевский Н.И. География (базовый уровень). 10-11 классы. – М.: Русское слово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ягин Ю.М. Алгебра и начала математического анализа (базовый и углубленный  уровни). 10 класс. – М.: Просвещение, 201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дкович А.Г., Семенов П.В. Алгебра. 10 кл. В 2 ч. Проф. – М.: Просвещение, 2013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анасян Л.Н. Геометрия. 10-11 классы. – М.: Просвещение, 201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релов А.В. Геометрия. 10-11 классы (базовый и профильный уровни). – М.: Просвещение, 2014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акин И.Г. Информатика (базовый уровень). 10 класс. – М.: БИНОМ, 201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акин И.Г. Информатика (углубленный уровень). 10 класс. В 2 ч. – М.: БИНОМ, 2014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денштейн Л.Э. Физика (базовый и углубленный уровни). 10 класс. В 3 ч. – М.: Мнемозина, 201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кишев Г.Я. Физика (базовый уровень). 10 класс. – М.: Просвещение, 2014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бриелян О.С. Химия (углубленный уровень). 10 класс.  – М.: Дрофа, 201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дзитис Г.Е., Фельдман Ф.Г. Химия (базовый уровень). 10 класс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ев Д.К. Биология (базовый уровень). 10 класс. – М.: Просвещение, 201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 В.Б., Мамонтов С.Г. Биология. Общая биология (углубленный уровень). 10 класс. – М.: Дрофа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ях В.И. Физическая культура (базовый уровень). 10-11  классы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 А.Т., Хренников Б.О. Основы безопасности жизнедеятельности (базовый уровень). 10 класс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поненко А.В. Технология. Профессиональный успех. 10-11 классы. – М.: Просвещение, 2014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Данилова Г.И. Мировая художественная культура (базовый уровень) 10 класс. – М.: Дрофа, 2016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ая литера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буроков Н.Н., Максимова П.В., Филиппова Н.И. Саха литературата. Учебник. 10 кл.– Якутск: Бичик, 2010.</w:t>
              <w:br/>
              <w:t>Поликарпова Е.М., Яковлев-Далан В.С., Молукова Л.Ф. Саха литературата. Хрестоматия.  10 кл. – Якутск: Бичик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Якут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Н.И. История Якутии. 9-11 кл. – Якутск: Бичик, 2007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иков для 11-х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учебники выдаются в школьной библиотеке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2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-во, год издания учебной литературы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, Рыбченкова  Л.М. Русский язык (базовый уровень). 10-11 классы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дюмова Т.Ф. и др.  Литература (базовый уровень). 11 класс. – М.: Дрофа, 2015.</w:t>
            </w:r>
          </w:p>
          <w:p>
            <w:pPr>
              <w:pStyle w:val="Normal"/>
              <w:rPr/>
            </w:pPr>
            <w:r>
              <w:rPr/>
              <w:t>Голубков М.М. Литература. 11 кл. (баз. И проф. Уровни). В 3 ч. – М.: Мнемозина, 2011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ауфман К.И., Кауфман М.Ю. Английский язык.11 кл. – М.: Титул, 2013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В.А./Под ред. Сахарова А.Н.</w:t>
              <w:tab/>
              <w:t>История. История России (углубленный уровень). 11 кл. – М.: Просвещение, 2015.</w:t>
            </w:r>
          </w:p>
          <w:p>
            <w:pPr>
              <w:pStyle w:val="Normal"/>
              <w:rPr/>
            </w:pPr>
            <w:r>
              <w:rPr/>
              <w:t>Киселев. История России.  11 кл. – М.: Просвещение, 2014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Симония Н.А. История. Всеобщая история. 11 кл. – М.: Русское слово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/Под ред. Боголюбова Л.Н., Лазебниковой А.Ю., Литвинова В.А. Обществознание (базовый уровень). 11 кл. – М.: Просвещение, 2015.</w:t>
            </w:r>
          </w:p>
          <w:p>
            <w:pPr>
              <w:pStyle w:val="Normal"/>
              <w:rPr/>
            </w:pPr>
            <w:r>
              <w:rPr/>
              <w:t>Боголюбов Л.Н. Обществознание (проф.уровень). 11 кл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ий Ю.Н., Николина В.В. География (баз.уровень). 11 кл. – М.: Просвещение, 20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 География (углубленный уровень). 11 кл. – М.: Русское слово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ягин Ю.М. Алгебра и начала математического анализа (базовый и углубленный  уровни). 11 класс. – М.: Просвещение, 201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дкович А.Г., Семенов П.В. Алгебра и начала математического анализа. 10-11 классы (базовый уровень). В 2 ч. – М.: Мнемозина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анасян Л.Н. Геометрия. 10-11 классы. – М.: Просвещение, 201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релов А.В. Геометрия. 10-11 классы (базовый и профильный уровни). – М.: Просвещение, 2014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акин И.Г. Информатика (базовый уровень). 11 класс. – М.: БИНОМ, 201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акин И.Г. Информатика (углубленный уровень). 11 класс. В 2 ч. – М.: БИНОМ, 2014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кишев Г.Я. Физика (базовый уровень). 11 класс. – М.: Просвещение, 201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денштейн Л.Э. Физика (базовый и углубленный уровни). 11 класс. В 3 ч. – М.: Мнемозина, 2014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бриелян О.С. Химия (углубленный уровень). 11 класс.  – М.: Дрофа, 201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дзитис Г.Е., Фельдман Ф.Г. Химия (базовый уровень). 11 класс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ев Д.К. Биология (базовый уровень). 11 класс. – М.: Просвещение, 201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 В.Б., Мамонтов С.Г. Биология. Общая биология (углубленный уровень). 11 класс. – М.: Дрофа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ях В.И. Физическая культура (базовый уровень). 10-11  классы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 А.Т., Хренников Б.О. Основы безопасности жизнедеятельности (базовый уровень). 11 класс. – М.: Просвещение, 2015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поненко А.В. Технология. Профессиональный успех. 10-11 классы. – М.: Просвещение, 2014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Данилова Г.И. Мировая художественная культура (базовый уровень). 11 класс. – М.: Дрофа, 2016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ая литера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ова П.В., Тобуроков Н.Н., Филиппова Н.И. Саха литературата. 11 кл. – Якутск: Бичик, 2010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Филиппова Н.И., Попова М.М. Саха литературата. Хрестоматия. 11 кл. – Якутск: Бичик, 201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егонтова У.М. Литература кэрэһиттэрэ. 10-11 кл. – Якутск: Бичик, 2010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Якут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сильев Н.И. История Якутии. 9-11 кл. – Якутск: Бичи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учебников для 1-4 классов (индивидуальное обучение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22"/>
      </w:tblGrid>
      <w:tr>
        <w:trPr>
          <w:trHeight w:val="276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й программы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-во, год издания учебной литературы</w:t>
            </w:r>
          </w:p>
        </w:tc>
      </w:tr>
      <w:tr>
        <w:trPr>
          <w:trHeight w:val="27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 Математика. 1 кл., 2 кл. – М.: Просвещение, 2013.</w:t>
            </w:r>
          </w:p>
          <w:p>
            <w:pPr>
              <w:pStyle w:val="Normal"/>
              <w:rPr/>
            </w:pPr>
            <w:r>
              <w:rPr/>
              <w:t>Петрова М.Н. Математика. 4 кл. – М.: Просвещение, 2013.</w:t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.В.,  Коломыткина И.В. Русский язык. 1 класс.– М.: Просвещение, 2013.</w:t>
            </w:r>
          </w:p>
          <w:p>
            <w:pPr>
              <w:pStyle w:val="Normal"/>
              <w:rPr/>
            </w:pPr>
            <w:r>
              <w:rPr/>
              <w:t>Якубовская Э.В. Русский язык. 2 класс. – М.: Просвещение, 2013.</w:t>
            </w:r>
          </w:p>
          <w:p>
            <w:pPr>
              <w:pStyle w:val="Normal"/>
              <w:rPr/>
            </w:pPr>
            <w:r>
              <w:rPr/>
              <w:t>Аксенова А.К. Русский язык. 4 класс. – М.: Просвещение, 2013.</w:t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.В.,  Коломыткина И.В. Литературное чтение. 1 класс.  – М.: Просвещение, 2013.</w:t>
            </w:r>
          </w:p>
          <w:p>
            <w:pPr>
              <w:pStyle w:val="Normal"/>
              <w:rPr/>
            </w:pPr>
            <w:r>
              <w:rPr/>
              <w:t>Ильина С.Ю. Литературное чтение.  2 класс, 4 класс.  – М.: Просвещение, 2013.</w:t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С.В. Окружающий мир. 1 кл., 2 кл. – М.: Просвещение, 2013.</w:t>
            </w:r>
          </w:p>
        </w:tc>
      </w:tr>
      <w:tr>
        <w:trPr>
          <w:trHeight w:val="1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/Техн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 Технология. Ручной труд.  1 кл., 2 кл. – М.: Просвещение, 2013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учебников для 5-9 классов (</w:t>
      </w:r>
      <w:r>
        <w:rPr>
          <w:b/>
          <w:lang w:val="en-US"/>
        </w:rPr>
        <w:t>VIII</w:t>
      </w:r>
      <w:r>
        <w:rPr>
          <w:b/>
        </w:rPr>
        <w:t xml:space="preserve"> вида)</w:t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8290"/>
      </w:tblGrid>
      <w:tr>
        <w:trPr>
          <w:trHeight w:val="27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й программы</w:t>
            </w:r>
          </w:p>
        </w:tc>
        <w:tc>
          <w:tcPr>
            <w:tcW w:w="8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-во, год издания учебной литературы</w:t>
            </w:r>
          </w:p>
        </w:tc>
      </w:tr>
      <w:tr>
        <w:trPr>
          <w:trHeight w:val="27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 Русский язык. 5, 6, 7, 8, 9 кл. – М.: Просвещение, 2013.</w:t>
            </w:r>
          </w:p>
        </w:tc>
      </w:tr>
      <w:tr>
        <w:trPr>
          <w:trHeight w:val="55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 Чтение. 5 кл., 8 кл. – М.: Просвещение, 2013.</w:t>
            </w:r>
          </w:p>
          <w:p>
            <w:pPr>
              <w:pStyle w:val="Normal"/>
              <w:rPr/>
            </w:pPr>
            <w:r>
              <w:rPr/>
              <w:t>Бгажнокова И.М. Чтение. 6 кл. – М.: Просвещение, 2013.</w:t>
            </w:r>
          </w:p>
          <w:p>
            <w:pPr>
              <w:pStyle w:val="Normal"/>
              <w:rPr/>
            </w:pPr>
            <w:r>
              <w:rPr/>
              <w:t>Аксенова А.К. Чтение. 7 кл. , 9 кл.– М.: Просвещение, 20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Б.П. История России. 7, 8, 9 кл. – М.: Просвещение, 2013.</w:t>
            </w:r>
          </w:p>
        </w:tc>
      </w:tr>
      <w:tr>
        <w:trPr>
          <w:trHeight w:val="2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 Математика. 5 кл., 9 кл. – М.: Просвещение, 2013.</w:t>
            </w:r>
          </w:p>
          <w:p>
            <w:pPr>
              <w:pStyle w:val="Normal"/>
              <w:rPr/>
            </w:pPr>
            <w:r>
              <w:rPr/>
              <w:t>Капустина Г.М. Математика.  6 кл. – М.: Просвещение, 2013.</w:t>
            </w:r>
          </w:p>
          <w:p>
            <w:pPr>
              <w:pStyle w:val="Normal"/>
              <w:rPr/>
            </w:pPr>
            <w:r>
              <w:rPr/>
              <w:t>Алышева Т.М. Математика. 7 кл. – М.: Просвещение, 2013.</w:t>
            </w:r>
          </w:p>
          <w:p>
            <w:pPr>
              <w:pStyle w:val="Normal"/>
              <w:rPr/>
            </w:pPr>
            <w:r>
              <w:rPr/>
              <w:t>Эк В.В. Математика. 8 кл. – М.: Просвещение, 2013.</w:t>
            </w:r>
          </w:p>
        </w:tc>
      </w:tr>
      <w:tr>
        <w:trPr>
          <w:trHeight w:val="2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 Природоведение. 5 кл. – М.: Просвещение, 2013.</w:t>
            </w:r>
          </w:p>
          <w:p>
            <w:pPr>
              <w:pStyle w:val="Normal"/>
              <w:rPr/>
            </w:pPr>
            <w:r>
              <w:rPr/>
              <w:t>Лифанова Т.М. География. 6, 7, 8, 9 кл. – М.: Просвещение, 2013.</w:t>
            </w:r>
          </w:p>
          <w:p>
            <w:pPr>
              <w:pStyle w:val="Normal"/>
              <w:rPr/>
            </w:pPr>
            <w:r>
              <w:rPr/>
              <w:t>Никишов А.И. Биология. 7, 8 кл. – М.: Просвещение, 2013.</w:t>
            </w:r>
          </w:p>
          <w:p>
            <w:pPr>
              <w:pStyle w:val="Normal"/>
              <w:rPr/>
            </w:pPr>
            <w:r>
              <w:rPr/>
              <w:t>Клепинина З.А. Биология. 6 кл. – М.: Просвещение, 2013.</w:t>
            </w:r>
          </w:p>
          <w:p>
            <w:pPr>
              <w:pStyle w:val="Normal"/>
              <w:rPr/>
            </w:pPr>
            <w:r>
              <w:rPr/>
              <w:t>Соломина Е.Н. Биология. 9 кл. – М.: Просвещение, 2013.</w:t>
            </w:r>
          </w:p>
        </w:tc>
      </w:tr>
      <w:tr>
        <w:trPr>
          <w:trHeight w:val="2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 Сельскохозяйственный труд. 5, 6, 7, 8, 9 кл. – М.: Просвещение, 2013.</w:t>
            </w:r>
          </w:p>
          <w:p>
            <w:pPr>
              <w:pStyle w:val="Normal"/>
              <w:rPr/>
            </w:pPr>
            <w:r>
              <w:rPr/>
              <w:t>Картушина Б.Г. Технология. Швейное дело. 5, 6, 7, 8, 9 кл. – М.: Просвещение, 201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Sak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3:32:00Z</dcterms:created>
  <dc:creator>Biblio</dc:creator>
  <dc:description/>
  <cp:keywords/>
  <dc:language>en-US</dc:language>
  <cp:lastModifiedBy>Директор</cp:lastModifiedBy>
  <cp:lastPrinted>2014-05-15T13:16:00Z</cp:lastPrinted>
  <dcterms:modified xsi:type="dcterms:W3CDTF">2017-09-28T06:00:00Z</dcterms:modified>
  <cp:revision>8</cp:revision>
  <dc:subject/>
  <dc:title>СВЕДЕНИЯ ОБ ОБЕСПЕЧЕННОСТИ ОБРАЗОВАТЕЛЬНОГО ПРОЦЕССА</dc:title>
</cp:coreProperties>
</file>