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литературного вечер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жизни и творчества великого русского поэ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я Есени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(для учащихся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«В»клас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показать, что тема Родины – основная в поэзии Есенина, и проследить, что включает поэт в это понятие; анализируя стихотворения, попытаться понять художественный мир поэта; формировать навыки комплексного анализа лирическ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ортреты поэта, иллюстрации, репродукции картин художников Б. Щербакова, Ю. Кугача, А. Рылова, Н. Ромадина, И. Остроух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сказывания М. Горького, Е. Евтушенко, С. Есе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лирика жива одной большой любовью, любовью к Родине. Чувство родины – основное в моём творчестве. (С. Есен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й Есенин не столько человек, сколько орган, созданный природой исключительно для  выражения неисчерпаемой “печали полей”, любви ко всему живому в мире и милосердия, которое – более всего иного – заслужено человеком. (М. Горьк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тик и лирик, влюблённый в поля и леса, в своё деревенское небо, в животных и цветы, он явился в город, чтобы рассказать о своей восторженной любви… (М. Горьк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енин, дай на счастье нежность м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берёзкам и лугам, к зверью и люд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о всему другому на зем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с тобой так беззащитно люб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Е. Евтушен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 Слово учителя. Беседа с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поэзия С. Есенина – это признание в любви родному краю, родной земле,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более вс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ному кр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я томи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чила и жг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же включает в это понятие - Родина – поэт? Сергей Есенин говорил, что “чувство Родины” – основное в его творчестве. М. Горький и Е. Евтушенко выделили то “основное”, что почувствовали в его лирике. Прочитайте их высказывания и назовите ключевые слова. “Поля и леса”, “деревенское небо”, “животные и цветы”, “печаль полей”, “любовь ко всему живому”, “милосердие”, “нежность к берёзкам и лугам, к зверью и людям” - это “одна большая любовь, любовь к Родине” Сергея Есе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Блок тоже писал о Родине: “Этой теме я сознательно и бесповоротно посвящаю жизнь”. Но в чём различие между поэт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мечают, что А. Блок только в стихах III этапа процесса “вочеловечивания” обрёл новые ценности – Родину, а С. Есенин сделал эту тему в лирике центр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усь – малиновое п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инь, упавшая в рек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и Родина… для Есенина эти слова – синонимы. А берёзка – извечный символ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учащимся 1 группы, которые готовили сообщение “Берёза – символ Родины в лирике Есенина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д окошком месяц. Под окошком ветер. Облетевший тополь серебрист и светел…” - доносится из приёмника. И от пальцев ног, рук, от корешков волос, из каждой клеточки тела поднимается к сердцу капелька крови, колет его, наполняет слезами и горьким восторгом, хочется куда - то побежать, обнять кого – нибудь живого, покаяться перед всем миром или забиться в угол и выреветь всю горечь, какая есть в сердце, и ту, что пребудет ещё в н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истые женщины с тихим вздохом ведут и ведут про месяц за окошком, про тальянку, что плачет за околицей, и песнопевиц этих тоже жалко, хочется утешить их, пожалеть, обнадё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очищающая скорб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а траве мокро, с листьев капает, фыркает конь в мокром лугу, умолк за деревней трактор. И лежит без конца и края, в лесах и перелесках, среди хлебов и льнов, возле рек и озёр, с умолкшей церковью посередине, оплаканная русским певцом Рос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кни, военная труба! Уймись, велеречивый оратор! Не кривляйтесь, новомодные ревуны! Выключите магнитофоны и транзисторы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ки долой - Росси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енина поют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. Астафьев “Есенина поют”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ниги “Затеси”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песня на стихи Есенина “Над окошком месяц, Под окошком ветер…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имеют текст стихотворения перед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не жалость – мало ж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горечь – мало дал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жил – кто в наши жи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и, всё дал – кто песню д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Цвет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едь на Руси для поэта дать песню – заслужить высшее призн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романс “Отговорила роща золотая”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человека и природы. Вслед за Лермонтовым (стихи “Тучи”, “Утёс”, “На севере диком”, “Листок”) С. Есенин “очеловечивает” природу, а человека “растворяет” в природе, используя основной приём – олицетв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учащимся 2-й группы, которые выбирали примеры из стихотвор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под осеннюю свеже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шу – яблоню ветром стряха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етает моя голо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ст волос золотистый вя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ерево роняет тихо лист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я роняю груст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милой – пара лебедей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олоте волос моих ныря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уша моя – поле безбрежное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шит запахом мёда и 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ы яблони и вишни голубого сад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абочка – я на костё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у и огненность целую.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. А люди разве не цветы?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бразом Родины у Есенина слился образ самого дорогого человека – матери. Комплексный анализ стихотворения “Письмо матери”. (Индивидуальное зад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вная лирика в творчестве Есенина занимает значительное место. Замечателен цикл стихов “Персидские мотивы”, где тема любви сближается с темо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ы ни был красив Шир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е лучше рязанских раздо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стихотворений “Шаганэ ты моя, Шаганэ” и “Я спросил сегодня у менялы…” (Индивидуальные зад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философских стихах – раздумьях лирический герой, принимая и благословляя жизнь и смерть, выражает огромную любовь к людям, которые живут рядом с ним на дорогой, милой ему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стихотворения “Мы теперь уходим понемногу…” (Индивидуальное зад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 зверьё, как братьев наших меньши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бил по голове…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ий гуманист С. Есенин животным посвятил ряд стихотворений: “Песнь о собаке”, “Собаке Качалова”, “Лисица”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стихотворения “Собаке Качалова”. (Индивидуальное зад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. “Я последний поэт деревни…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азделимы для С.Есенина понятия Родина и деревня, поэтому так много строк посвящено крестьянско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“Русь советская” и беседа с клас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 того и мучаюсь, что не пойму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несёт нас рок событий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значно воспринимал поэт происходящее в дорогой его сердцу России. В 1920 году он написал Е.И.Лившиц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не очень грустно сейчас, что история переживает тяжёлую эпоху умерщвления личности как живого, ведь идёт совершенно не тот социализм, о котором я думал, а определённый и нарочитый, как какой-то остров Елены, без славы и мечтаний. Тесно в нём живому, тесно строящему в мир невидимый, ибо рубят и взрывают эти мосты из - под ног грядущих поколений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1924 году пишет стихотворение “Письмо к женщине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и его анализ (Индивидуальное зад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I. “Никому не уйти из – под очаровывающей власти его таланта”. Ю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давалась эта лирика нелег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оэтом – это значит тож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авды жизни не наруш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цевать себя по нежной кож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вью чувств ласкать чужие ду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Есе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ем романс “Забава” (стихи С. Есенина) в исполнении Александра Мали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обобщение звучат слова С. Кошечки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бы ни было трудно, что бы ни случилось с тобой - не падай духом, не теряй надежды и будь благодарен судьбе, даровавшей тебе ни с чем не сравнимое счастье целовать любимого человека, валяться на траве, мять цветы и видеть эти златящиеся во мгле ивы… И – всегда люби Родину, умножай её славу своими деяниями. Так говорит поэт.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56:00Z</dcterms:created>
  <dc:creator>HOME</dc:creator>
  <dc:description/>
  <cp:keywords/>
  <dc:language>en-US</dc:language>
  <cp:lastModifiedBy>Валентина и Николай</cp:lastModifiedBy>
  <dcterms:modified xsi:type="dcterms:W3CDTF">2013-03-20T10:53:00Z</dcterms:modified>
  <cp:revision>3</cp:revision>
  <dc:subject/>
  <dc:title>Дмитриева Татьяна Михайловна</dc:title>
</cp:coreProperties>
</file>