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Жиганская средняя общеобразовательная 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Рассмотрено на заседании МО                                                  Согласовано с ЗД по УР                                                                       «Утверждаю»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ей _________________                                                  «____»______________20___ г.                                                           «____»_____________20___ г.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20___ г.                                                  _______________ Лукина Г.С.                                                              директор МБОУ «ЖСОШ»    </w:t>
      </w:r>
    </w:p>
    <w:p>
      <w:pPr>
        <w:pStyle w:val="Normal"/>
        <w:spacing w:lineRule="auto" w:line="240" w:before="0" w:after="0"/>
        <w:rPr/>
      </w:pPr>
      <w:r>
        <w:rPr>
          <w:rFonts w:cs="Times New Roman" w:ascii="Times New Roman" w:hAnsi="Times New Roman"/>
        </w:rPr>
        <w:t>Рук.МО Голунова Т.В._________                                                                                                                                                               _______________Петрова 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ая программ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информати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тариновой Марии Викторовны</w:t>
      </w:r>
    </w:p>
    <w:p>
      <w:pPr>
        <w:pStyle w:val="Normal"/>
        <w:spacing w:lineRule="auto" w:line="240" w:before="0" w:after="0"/>
        <w:jc w:val="center"/>
        <w:rPr/>
      </w:pPr>
      <w:r>
        <w:rPr>
          <w:rFonts w:cs="Times New Roman" w:ascii="Times New Roman" w:hAnsi="Times New Roman"/>
        </w:rPr>
        <w:t xml:space="preserve">10 «б» класс </w:t>
      </w:r>
    </w:p>
    <w:p>
      <w:pPr>
        <w:pStyle w:val="Normal"/>
        <w:spacing w:lineRule="auto" w:line="240" w:before="0" w:after="0"/>
        <w:jc w:val="center"/>
        <w:rPr>
          <w:rFonts w:ascii="Times New Roman" w:hAnsi="Times New Roman" w:cs="Times New Roman"/>
        </w:rPr>
      </w:pPr>
      <w:r>
        <w:rPr>
          <w:rFonts w:cs="Times New Roman" w:ascii="Times New Roman" w:hAnsi="Times New Roman"/>
        </w:rPr>
        <w:t>68 часов</w:t>
      </w:r>
    </w:p>
    <w:p>
      <w:pPr>
        <w:pStyle w:val="Normal"/>
        <w:spacing w:lineRule="auto" w:line="240" w:before="0" w:after="0"/>
        <w:jc w:val="center"/>
        <w:rPr>
          <w:rFonts w:ascii="Times New Roman" w:hAnsi="Times New Roman" w:cs="Times New Roman"/>
        </w:rPr>
      </w:pPr>
      <w:r>
        <w:rPr>
          <w:rFonts w:cs="Times New Roman" w:ascii="Times New Roman" w:hAnsi="Times New Roman"/>
        </w:rPr>
        <w:t>2ч в неделю (к учебнику «Инфор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ры: И.Г. Семакин, Л.А. Залогова, С.В. Русаков, Л.В. Шестак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Жиганск, 2018</w:t>
      </w:r>
    </w:p>
    <w:p>
      <w:pPr>
        <w:pStyle w:val="Normal"/>
        <w:jc w:val="both"/>
        <w:rPr>
          <w:rFonts w:ascii="Symbol" w:hAnsi="Symbol" w:eastAsia="Symbol" w:cs="Symbol"/>
          <w:sz w:val="24"/>
          <w:szCs w:val="24"/>
        </w:rPr>
      </w:pPr>
      <w:r>
        <w:rPr>
          <w:rFonts w:cs="Times New Roman" w:ascii="Times New Roman" w:hAnsi="Times New Roman"/>
          <w:sz w:val="24"/>
          <w:szCs w:val="24"/>
        </w:rPr>
        <w:t xml:space="preserve">Разработана на основе авторской программы к учебнику: Информатика. УУ. В 2 ч. / Семакин И.Г., Шеина Т.Ю., Шестакова Л.В. ООО "Издательство БИНОМ. Лаборатория знаний", 2016, рекомендованных Минобразования РФ к использованию в образовательном процессе. </w:t>
      </w:r>
      <w:r>
        <w:rPr>
          <w:rFonts w:eastAsia="Times New Roman" w:cs="Times New Roman" w:ascii="Times New Roman" w:hAnsi="Times New Roman"/>
          <w:sz w:val="24"/>
          <w:szCs w:val="24"/>
        </w:rPr>
        <w:t xml:space="preserve">Учебник разработан в соответствии: с требованиями федерального государственного образовательного стандарта среднего общего образования (ФГОС СОО); с требованиями к результатам освоения примерной основной образовательной программы среднего общего образования (ПООП СОО) (личностными, метапредметными, предметными) на углубленном уровне; с основными идеями и положениями программы развития и формирования универсальных учебных действий (УУД) для среднего общего образования. В них соблюдается преемственность с федеральным государственным образовательным стандартом основного общего образования; учитываются возрастные и психологические особенности старших школьников. </w:t>
      </w:r>
    </w:p>
    <w:p>
      <w:pPr>
        <w:pStyle w:val="Normal"/>
        <w:spacing w:lineRule="exact" w:line="48"/>
        <w:rPr>
          <w:rFonts w:ascii="Symbol" w:hAnsi="Symbol" w:eastAsia="Symbol" w:cs="Symbol"/>
          <w:sz w:val="24"/>
          <w:szCs w:val="24"/>
        </w:rPr>
      </w:pPr>
      <w:r>
        <w:rPr>
          <w:rFonts w:eastAsia="Symbol" w:cs="Symbol" w:ascii="Symbol" w:hAnsi="Symbo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1"/>
          <w:numId w:val="1"/>
        </w:numPr>
        <w:tabs>
          <w:tab w:val="clear" w:pos="708"/>
          <w:tab w:val="left" w:pos="873" w:leader="none"/>
        </w:tabs>
        <w:spacing w:lineRule="auto" w:line="273" w:before="0" w:after="0"/>
        <w:ind w:left="7" w:firstLine="559"/>
        <w:jc w:val="both"/>
        <w:rPr/>
      </w:pPr>
      <w:r>
        <w:rPr>
          <w:rFonts w:eastAsia="Times New Roman" w:cs="Times New Roman" w:ascii="Times New Roman" w:hAnsi="Times New Roman"/>
          <w:sz w:val="24"/>
          <w:szCs w:val="24"/>
        </w:rPr>
        <w:t>содержании УМК по информатике 10–11 класс (углубленный уровень) старшей школы представлены ключевые теории, идеи, понятия, факты, относящиеся к предметной области «Математика и информатика» ФГОС среднего общего образования; отражены методы научного познания, предназначенные для обязательного изучения в общеобразовательной организации на данном уровне общего образования; отсутствуют недостоверные факты; иллюстративный материал учебника соответствует тексту и дополняет его. Учебники реализуют системно-деятельностный подход, предполагающий формирование готовности обучающихся к саморазвитию и непрерывному образованию; 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физиологических особенностей обучающихся.</w:t>
      </w:r>
    </w:p>
    <w:p>
      <w:pPr>
        <w:pStyle w:val="Normal"/>
        <w:tabs>
          <w:tab w:val="clear" w:pos="708"/>
          <w:tab w:val="left" w:pos="0" w:leader="none"/>
        </w:tabs>
        <w:spacing w:lineRule="auto" w:line="273" w:before="0" w:after="0"/>
        <w:jc w:val="both"/>
        <w:rPr/>
      </w:pPr>
      <w:r>
        <w:rPr>
          <w:rFonts w:eastAsia="Times New Roman" w:cs="Times New Roman" w:ascii="Times New Roman" w:hAnsi="Times New Roman"/>
          <w:sz w:val="24"/>
          <w:szCs w:val="24"/>
        </w:rPr>
        <w:tab/>
        <w:t>Изложение учебного материала в учебниках и практикуме характеризуется структурированностью, систематичностью, последовательностью, разнообразием используемых видов текстовых и графических материалов. Язык изложения учебного материала понятен, соответствует нормам современного русского языка и возрастной группе старших школьников, для которой предназначены учебники. Иллюстрационный материал учебника соответствует тексту и дополняет его. Учебный текст изданий развивает навыки смыслового чтения и навыки самостоятельной учебной деятельности, умение использовать профессиональную терминологию, а также развивает критическое мышление, способность аргументировано высказывать свою точку зрения; предоставляет возможность организации групповой деятельности учащихся и коммуникации между участниками образовательного процесса, применения полученных знаний в практической деятельности, индивидуализации и персонализации процесса обучения, установления межпредметных связей.</w:t>
      </w:r>
    </w:p>
    <w:p>
      <w:pPr>
        <w:pStyle w:val="Normal"/>
        <w:tabs>
          <w:tab w:val="clear" w:pos="708"/>
          <w:tab w:val="left" w:pos="0" w:leader="none"/>
        </w:tabs>
        <w:spacing w:lineRule="auto" w:line="27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учебниках отсутствуют задания, выполнение которых строго обязательно. При этом каждый параграф учебников сопровождается интерактивными заданиями, а также заданиями в практикуме: обучающиеся имеют возможность выполнять разнообразные задания, в том числе учебно-исследовательской и проектной направленности. Именно такая деятельность способствует формированию навыков самооценки и самоанализа учащегося, развитию мотивации к учению, раскрытию интеллектуального и творческого потенциала учащихся, реализации системного подхода в обучении. Методический аппарат учебника и его единая навигационная составляющая обеспечивают овладение приемами отбора, анализа и синтеза информации на определенную тему, ориентированы на формирование навыков самостоятельной учебной деятельности, содержат средства проверки и самопроверки усвоения учебного материал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pPr>
      <w:r>
        <w:rPr>
          <w:rFonts w:cs="Times New Roman" w:ascii="Times New Roman" w:hAnsi="Times New Roman"/>
          <w:i/>
          <w:sz w:val="24"/>
          <w:szCs w:val="24"/>
        </w:rPr>
        <w:t>Цели и задачи рабочей программы по информатике для старшей школы в соответствии с ФГОС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я об основных изучаемых понятиях: информация, алгоритм, модель - и их свойств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ind w:firstLine="708"/>
        <w:jc w:val="both"/>
        <w:rPr/>
      </w:pPr>
      <w:r>
        <w:rPr>
          <w:rFonts w:cs="Times New Roman" w:ascii="Times New Roman" w:hAnsi="Times New Roman"/>
          <w:sz w:val="24"/>
          <w:szCs w:val="24"/>
        </w:rPr>
        <w:t xml:space="preserve">В рабочую программу внесены </w:t>
      </w:r>
      <w:r>
        <w:rPr>
          <w:rFonts w:cs="Times New Roman" w:ascii="Times New Roman" w:hAnsi="Times New Roman"/>
          <w:i/>
          <w:sz w:val="24"/>
          <w:szCs w:val="24"/>
        </w:rPr>
        <w:t>изменения</w:t>
      </w:r>
      <w:r>
        <w:rPr>
          <w:rFonts w:cs="Times New Roman" w:ascii="Times New Roman" w:hAnsi="Times New Roman"/>
          <w:sz w:val="24"/>
          <w:szCs w:val="24"/>
        </w:rPr>
        <w:t xml:space="preserve"> учитывающие особенности учебно-воспитательного процесса и контингента обучающихся, и современные требования ФГОС, предусматривается корректировку тем и практических работ с учетом имеющегося ПО на рабочих станциях.</w:t>
      </w:r>
    </w:p>
    <w:p>
      <w:pPr>
        <w:pStyle w:val="Normal"/>
        <w:spacing w:lineRule="auto" w:line="240"/>
        <w:jc w:val="both"/>
        <w:rPr/>
      </w:pPr>
      <w:r>
        <w:rPr>
          <w:rFonts w:cs="Times New Roman" w:ascii="Times New Roman" w:hAnsi="Times New Roman"/>
          <w:i/>
          <w:sz w:val="24"/>
          <w:szCs w:val="24"/>
        </w:rPr>
        <w:t>Учебно-методический комплекс</w:t>
      </w:r>
      <w:r>
        <w:rPr>
          <w:rFonts w:cs="Times New Roman" w:ascii="Times New Roman" w:hAnsi="Times New Roman"/>
          <w:sz w:val="24"/>
          <w:szCs w:val="24"/>
        </w:rPr>
        <w:t xml:space="preserve"> (далее УМК),  обеспечивающий обучение курсу информатики, в соответствии с ФГОС, включает в себя:</w:t>
      </w:r>
    </w:p>
    <w:p>
      <w:pPr>
        <w:pStyle w:val="Normal"/>
        <w:spacing w:lineRule="auto" w:line="240"/>
        <w:jc w:val="both"/>
        <w:rPr/>
      </w:pPr>
      <w:r>
        <w:rPr>
          <w:rFonts w:cs="Times New Roman" w:ascii="Times New Roman" w:hAnsi="Times New Roman"/>
          <w:sz w:val="24"/>
          <w:szCs w:val="24"/>
        </w:rPr>
        <w:t xml:space="preserve">1. </w:t>
        <w:tab/>
        <w:t xml:space="preserve">- Учебник  "Информатика" для 10 класса. Семакин И.Г., Шеина Т.Ю., Шестакова Л.В.  - М.: БИНОМ. Лаборатория знаний, 20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чебник-практикум для 10-11 класса. И.Г.Семакин, Е.К.Хеннер, Т.Ю. Шеин. Издательство БИНОМ. Лаборатория знаний.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етодическое пособие для учителя (авторы: Семакин И.Г., Шеина Т.Ю.). Издательство БИНОМ. Лаборатория знаний, 2014.</w:t>
      </w:r>
    </w:p>
    <w:p>
      <w:pPr>
        <w:pStyle w:val="Normal"/>
        <w:spacing w:lineRule="auto" w:line="240"/>
        <w:jc w:val="both"/>
        <w:rPr/>
      </w:pPr>
      <w:r>
        <w:rPr>
          <w:rFonts w:cs="Times New Roman" w:ascii="Times New Roman" w:hAnsi="Times New Roman"/>
          <w:sz w:val="24"/>
          <w:szCs w:val="24"/>
        </w:rPr>
        <w:t>5. Комплект дидактических материалов для текущего контроля результатов обучения по информатике в основной школе, под. ред. Семакина И.Г. (доступ через авторскую мастерскую на сайте методической службы - http://www.lbz.ru/metodist/authors/informatika/2/).</w:t>
      </w:r>
    </w:p>
    <w:p>
      <w:pPr>
        <w:pStyle w:val="Normal"/>
        <w:spacing w:lineRule="auto" w:line="240"/>
        <w:ind w:firstLine="708"/>
        <w:jc w:val="both"/>
        <w:rPr/>
      </w:pPr>
      <w:r>
        <w:rPr>
          <w:rFonts w:cs="Times New Roman" w:ascii="Times New Roman" w:hAnsi="Times New Roman"/>
          <w:sz w:val="24"/>
          <w:szCs w:val="24"/>
        </w:rPr>
        <w:t xml:space="preserve">Согласно действующему </w:t>
      </w:r>
      <w:r>
        <w:rPr>
          <w:rFonts w:cs="Times New Roman" w:ascii="Times New Roman" w:hAnsi="Times New Roman"/>
          <w:i/>
          <w:sz w:val="24"/>
          <w:szCs w:val="24"/>
        </w:rPr>
        <w:t>учебному Базисному плану</w:t>
      </w:r>
      <w:r>
        <w:rPr>
          <w:rFonts w:cs="Times New Roman" w:ascii="Times New Roman" w:hAnsi="Times New Roman"/>
          <w:sz w:val="24"/>
          <w:szCs w:val="24"/>
        </w:rPr>
        <w:t xml:space="preserve"> рабочая программа для 10 класса рассчитана на обучение информатики </w:t>
      </w:r>
      <w:r>
        <w:rPr>
          <w:rFonts w:cs="Times New Roman" w:ascii="Times New Roman" w:hAnsi="Times New Roman"/>
          <w:i/>
          <w:sz w:val="24"/>
          <w:szCs w:val="24"/>
        </w:rPr>
        <w:t>в объеме 1 часа в неделю, 34 часа в год+ 1 ч. в неделю за счет «Информационных технологий», итого 68 часов</w:t>
      </w:r>
      <w:r>
        <w:rPr>
          <w:rFonts w:cs="Times New Roman" w:ascii="Times New Roman" w:hAnsi="Times New Roman"/>
          <w:sz w:val="24"/>
          <w:szCs w:val="24"/>
        </w:rPr>
        <w:t>, в т.ч. для проведения контрольных, практических работ, проектов исследований.</w:t>
      </w:r>
    </w:p>
    <w:p>
      <w:pPr>
        <w:pStyle w:val="Normal"/>
        <w:spacing w:lineRule="auto" w:line="240"/>
        <w:ind w:firstLine="708"/>
        <w:jc w:val="both"/>
        <w:rPr/>
      </w:pPr>
      <w:r>
        <w:rPr>
          <w:rFonts w:cs="Times New Roman" w:ascii="Times New Roman" w:hAnsi="Times New Roman"/>
          <w:sz w:val="24"/>
          <w:szCs w:val="24"/>
        </w:rPr>
        <w:t>Курс информатики в старшей школе носит общеобразовательный базовый характер, его содержание обеспечивает успешное обучение на следующей ступени образования высшего или специального. В соответствии с авторской концепцией и требованиями федерального государственного стандарта в содержании предмета должны быть сбалансированы и отражены три составляющие предметной (и образовательной) области информатики: теоретическая информатика, прикладная информатика (средства информатизации и информационные технологии) и социальная информатика и включает в себя следующие содержательные линии:</w:t>
      </w:r>
    </w:p>
    <w:p>
      <w:pPr>
        <w:pStyle w:val="Normal"/>
        <w:spacing w:lineRule="auto" w:line="240"/>
        <w:jc w:val="both"/>
        <w:rPr/>
      </w:pPr>
      <w:r>
        <w:rPr>
          <w:rFonts w:cs="Times New Roman" w:ascii="Times New Roman" w:hAnsi="Times New Roman"/>
          <w:sz w:val="24"/>
          <w:szCs w:val="24"/>
        </w:rPr>
        <w:t>- Информация и информационные проце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мпьютер: устройство и 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ализация и модел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истемная ли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огическая ли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ационные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мпьютерные телекоммун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торическая и социальная ли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курса "Информатика" в соответствии с требованиями ФГОС формируются следующие </w:t>
      </w:r>
      <w:r>
        <w:rPr>
          <w:rFonts w:cs="Times New Roman" w:ascii="Times New Roman" w:hAnsi="Times New Roman"/>
          <w:b/>
          <w:sz w:val="24"/>
          <w:szCs w:val="24"/>
        </w:rPr>
        <w:t>личностные результат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w:t>
        <w:tab/>
        <w:t xml:space="preserve">Формирование целостного мировоззрения, соответствующего современному  уровню развития науки и общественной прак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ждая учебная дисциплина формирует определенную составляющую научного мировоззрения.  Информатика формирует представления учащихся о науках, развивающих информационную картину мира, вводит их в область информационной деятельности людей.  Ученики получают представление о современном уровне и перспективах развития ИКТ-отрасли, в реализации которых в будущем они, возможно, смогут принять участие. Отражает готовность учащихся к самоидентификации в окружающем мире с разных точек зр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2. 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ской, творческ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нце каждого параграфа присутствуют вопросы и задания, многие из которых ориентированы на коллективное обсуждение, дискуссии,  выработку коллективного мнения. В задачнике-практикуме, входящим в состав УМК,  помимо заданий для индивидуального выполнения в ряде разделов (прежде всего, связанных с освоением информационных технологий)  содержатся  задания проектного характера (под заголовком "Творческие задачи и проекты"). Работа над проектом требует взаимодействия между учениками - исполнителями проекта, а также между учениками и учителем,  формулирующим задание для проектирования, контролирующим ход его выполнения, принимающим результаты работы. В завершении работы  предусматривается процедура зашиты  проекта перед коллективом класса,  которая  также направлена на формирование коммуникативных навыков учащих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w:t>
        <w:tab/>
        <w:t xml:space="preserve">Формирование ценности здорового и безопасного образа жизни.  </w:t>
      </w:r>
    </w:p>
    <w:p>
      <w:pPr>
        <w:pStyle w:val="Normal"/>
        <w:spacing w:lineRule="auto" w:line="240"/>
        <w:jc w:val="both"/>
        <w:rPr/>
      </w:pPr>
      <w:r>
        <w:rPr>
          <w:rFonts w:cs="Times New Roman" w:ascii="Times New Roman" w:hAnsi="Times New Roman"/>
          <w:sz w:val="24"/>
          <w:szCs w:val="24"/>
        </w:rPr>
        <w:t>Все большее время у современных детей занимает работа за компьютером (не только над учебными заданиями). Поэтому для сохранения здоровья очень важно знакомить учеников с правилами безопасной работы за компьютером, с компьютерной эргономикой. Для этого они знакомятся с правила работы на ПК,  основными требованиями определяемого СанПИНами, с обязательным соблюдением перерывов в работе и проведением физкульт-минуток, с ознакомлением основных комплексов гимнастики для глаз.</w:t>
      </w:r>
    </w:p>
    <w:p>
      <w:pPr>
        <w:pStyle w:val="Normal"/>
        <w:spacing w:lineRule="auto" w:line="240"/>
        <w:jc w:val="both"/>
        <w:rPr/>
      </w:pPr>
      <w:r>
        <w:rPr>
          <w:rFonts w:cs="Times New Roman" w:ascii="Times New Roman" w:hAnsi="Times New Roman"/>
          <w:sz w:val="24"/>
          <w:szCs w:val="24"/>
        </w:rPr>
        <w:t xml:space="preserve">При изучении курса "Информатика" в соответствии с требованиями ФГОС формируются следующие </w:t>
      </w:r>
      <w:r>
        <w:rPr>
          <w:rFonts w:cs="Times New Roman" w:ascii="Times New Roman" w:hAnsi="Times New Roman"/>
          <w:b/>
          <w:sz w:val="24"/>
          <w:szCs w:val="24"/>
        </w:rPr>
        <w:t>метапредметные результат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w:t>
        <w:tab/>
        <w:t>Умение оценивать правильность выполнения учебной задачи, собственные возможности ее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етодику создания любого информационного объекта: текстового документа, базы данных, электронной таблицы, программы на языке программирования,  входит обучение правилам верификации, т.е. проверки  правильности функционирования  созданного объекта. Осваивая создание динамических объектов: баз данных и их приложений, электронных таблиц, и прочих программ,  ученики обучаются  тестированию. Умение оценивать правильность выполненной задачи в этих случаях заключается в умении выстроить систему тестов, доказывающую работоспособность созданного продукта.</w:t>
      </w:r>
    </w:p>
    <w:p>
      <w:pPr>
        <w:pStyle w:val="Normal"/>
        <w:spacing w:lineRule="auto" w:line="240"/>
        <w:jc w:val="both"/>
        <w:rPr/>
      </w:pPr>
      <w:r>
        <w:rPr>
          <w:rFonts w:cs="Times New Roman" w:ascii="Times New Roman" w:hAnsi="Times New Roman"/>
          <w:i/>
          <w:sz w:val="24"/>
          <w:szCs w:val="24"/>
        </w:rPr>
        <w:t>2.</w:t>
        <w:tab/>
        <w:t>Умения определять понятия, создавать обобщения, устанавливать аналогии, классифицировать, устанавливать пр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ю данной компетенции в курсе информатики способствует изучение </w:t>
      </w:r>
      <w:r>
        <w:rPr>
          <w:rFonts w:cs="Times New Roman" w:ascii="Times New Roman" w:hAnsi="Times New Roman"/>
          <w:iCs/>
          <w:sz w:val="24"/>
          <w:szCs w:val="24"/>
        </w:rPr>
        <w:t>системной линии</w:t>
      </w:r>
      <w:r>
        <w:rPr>
          <w:rFonts w:cs="Times New Roman" w:ascii="Times New Roman" w:hAnsi="Times New Roman"/>
          <w:sz w:val="24"/>
          <w:szCs w:val="24"/>
        </w:rPr>
        <w:t>. При этом используются основные понятия системологии: система, элемент системы, подсистема, связи (отношения, зависимости), структура, системный эффект. Логические умозаключения формализуются средствами алгебры логики, которая находит применение в разделах,  посвященных изучению  баз данных, электронных таблиц, в программировании, информационном моделировании.</w:t>
      </w:r>
    </w:p>
    <w:p>
      <w:pPr>
        <w:pStyle w:val="Normal"/>
        <w:tabs>
          <w:tab w:val="clear" w:pos="708"/>
          <w:tab w:val="left" w:pos="108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Умение создавать, применять и преобразовывать знаки и символы, модели и схемы для решения учеб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ю данной компетенции способствует изучение содержательных линии  «Представление информации» и «Формализация и моделирование».  Информация любого типа (текстовая, числовая, графическая, звуковая) в компьютерной памяти представляется в двоичной форме – знаковой форме компьютерного кодирования. Поэтому во всех темах, связанных с представлением различной информации,  ученики работают с правилами и приемами преобразования информации в двоичную знаковую форму</w:t>
      </w:r>
      <w:r>
        <w:rPr/>
        <w:t>. В</w:t>
      </w:r>
      <w:r>
        <w:rPr>
          <w:rFonts w:cs="Times New Roman" w:ascii="Times New Roman" w:hAnsi="Times New Roman"/>
          <w:sz w:val="24"/>
          <w:szCs w:val="24"/>
        </w:rPr>
        <w:t xml:space="preserve"> 10 классе особое  внимание отводиться на рассмотрение полученной ранее информации в 7-9 классах для описания и анализа исследуемых систем (объекта) в контексте влиянии этих систем на информационные общественные и мировые процессы.  </w:t>
      </w:r>
    </w:p>
    <w:p>
      <w:pPr>
        <w:pStyle w:val="Normal"/>
        <w:jc w:val="both"/>
        <w:rPr>
          <w:rFonts w:ascii="Times New Roman" w:hAnsi="Times New Roman" w:cs="Times New Roman"/>
          <w:sz w:val="24"/>
          <w:szCs w:val="24"/>
        </w:rPr>
      </w:pPr>
      <w:r>
        <w:rPr>
          <w:rFonts w:cs="Times New Roman" w:ascii="Times New Roman" w:hAnsi="Times New Roman"/>
          <w:i/>
          <w:color w:val="000000"/>
          <w:sz w:val="24"/>
          <w:szCs w:val="24"/>
        </w:rPr>
        <w:t xml:space="preserve">5.Формирование и развитие компетентности в области использования  ИКТ (ИКТ-компете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ыбирать средства ИКТ для решения задач из разных сфер деятельности человека. Умение выбирать источники информации необходимые для решения зада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ри изучении курса "Информатика" в соответствии с требованиями ФГОС формируются следующие </w:t>
      </w:r>
      <w:r>
        <w:rPr>
          <w:rFonts w:cs="Times New Roman" w:ascii="Times New Roman" w:hAnsi="Times New Roman"/>
          <w:b/>
          <w:sz w:val="24"/>
          <w:szCs w:val="24"/>
        </w:rPr>
        <w:t>предметные результат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 В сфере познавательной деятельности.</w:t>
      </w:r>
    </w:p>
    <w:p>
      <w:pPr>
        <w:pStyle w:val="Normal"/>
        <w:spacing w:lineRule="auto" w:line="240"/>
        <w:jc w:val="both"/>
        <w:rPr/>
      </w:pPr>
      <w:r>
        <w:rPr>
          <w:rFonts w:cs="Times New Roman" w:ascii="Times New Roman" w:hAnsi="Times New Roman"/>
          <w:sz w:val="24"/>
          <w:szCs w:val="24"/>
        </w:rPr>
        <w:t>Освоение основных понятий и методов информатики, основных характеристик ПК. Выделение основных информационных процессов в реальных ситуациях. Выбор языка представления информации и программных средств для реализации решения разнообразных задач. Освоение основных конструкций процедурного программирования. Преобразование информации из одной формы в другую без потери смысла и структуры. Оценка информации с позиции интерпретации ее свойств человеком или автоматизированной системой. Оценивание числовых параметров информационных процессов. Вычисление логических выражений, построение таблиц истинн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 В сфере ценностно-ориентацион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Оценка и анализ получаемой информации, использование ссылок и цитирование источников информации. Следование нормам жизни и труда в условиях информационной цивилизации. Авторское право и интеллектуальная собственност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 В сфере коммуникатив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я психологических особенностей восприятия информации человеком. Получение представления о возможностях передачи информации, характеристиках каналов связи. Владение и использование средств телекоммуникаций. Соблюдения норм этикета и международных закон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 В труд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средств информационных технологий, реализующих основные информационные процессы, рациональное использование технических средств и  технологий  для решения общепользовательских задач и задач учебного процесса. Создание и редактирование рисунков, чертежей, фотографий, слайдов презентаций и т.д.. Использование инструментов визуализации для наглядного представления информации подготовленной для сопровождения устных сообщений, докладов и пр.. Решение задач вычислительного характера (расчетных и оптимизационных) путем использования существующих программных средст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5. В сфере эстет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опыта  создания эстетически значимых объектов с помощью информационных технологий. Знакомство с эстетически-значимыми информационными моделям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6. В сфере охраны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имание особенностей работы со средствами информатизации, их влияния на здоровья человека, овладения профилактическими мерами при работе с этими средствами. Соблюдение требований безопасности и гигиен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 КУРСА "ИНФОРМАТИКА"</w:t>
      </w:r>
    </w:p>
    <w:p>
      <w:pPr>
        <w:pStyle w:val="Normal"/>
        <w:spacing w:lineRule="auto" w:line="240"/>
        <w:ind w:firstLine="708"/>
        <w:jc w:val="both"/>
        <w:rPr/>
      </w:pPr>
      <w:r>
        <w:rPr>
          <w:rFonts w:cs="Times New Roman" w:ascii="Times New Roman" w:hAnsi="Times New Roman"/>
          <w:sz w:val="24"/>
          <w:szCs w:val="24"/>
        </w:rPr>
        <w:t xml:space="preserve">Изучение курса построено в соответствии с содержанием учебников и включает в себя 4 раздела в 10 классе. Планирование рассчитано в основном на урочную деятельность обучающихся, вместе с тем отдельные виды деятельности могут носить проектный характер и проводится во внеурочное время. Для каждого раздела указано общее число учебных часов, а также рекомендуемое разделение этого времени на теоретические  занятия и практическую работу на компьютере и другие формы контрол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 класс и примерное распределение учебного времени</w:t>
      </w:r>
    </w:p>
    <w:tbl>
      <w:tblPr>
        <w:tblW w:w="10137" w:type="dxa"/>
        <w:jc w:val="left"/>
        <w:tblInd w:w="-113" w:type="dxa"/>
        <w:tblLayout w:type="fixed"/>
        <w:tblCellMar>
          <w:top w:w="0" w:type="dxa"/>
          <w:left w:w="108" w:type="dxa"/>
          <w:bottom w:w="0" w:type="dxa"/>
          <w:right w:w="108" w:type="dxa"/>
        </w:tblCellMar>
      </w:tblPr>
      <w:tblGrid>
        <w:gridCol w:w="2324"/>
        <w:gridCol w:w="5327"/>
        <w:gridCol w:w="1225"/>
        <w:gridCol w:w="126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ебные ча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Теоретические основы информатики</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нформа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рение информ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ы счис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ир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ые процесс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гические основы обработки информ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оритмы обработки информ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Всего по разделу: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омпьютер</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гические основы компьюте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волюция устройства вычислительной машин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на поколений ЭВ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чисел в компьютер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сональный компьютер и его устрой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е обеспечение П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Информационные технологии</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и обработки текс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и обработки изображения и зву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и табличных вычисл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Компьютерные телекоммуникации</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локальных компьютерных сете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обальные компьютерные се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сайтостро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right"/>
              <w:rPr/>
            </w:pPr>
            <w:r>
              <w:rPr>
                <w:rFonts w:cs="Times New Roman" w:ascii="Times New Roman" w:hAnsi="Times New Roman"/>
                <w:sz w:val="24"/>
                <w:szCs w:val="24"/>
              </w:rPr>
              <w:t xml:space="preserve">Итого часов: </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b/>
          <w:b/>
        </w:rPr>
      </w:pPr>
      <w:r>
        <w:rPr>
          <w:rStyle w:val="StrongEmphasis"/>
          <w:sz w:val="32"/>
          <w:szCs w:val="32"/>
        </w:rPr>
        <w:t>Календарно-тематическое (поурочное) планир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3543"/>
                              <w:gridCol w:w="709"/>
                              <w:gridCol w:w="1985"/>
                              <w:gridCol w:w="2409"/>
                              <w:gridCol w:w="1560"/>
                              <w:gridCol w:w="1275"/>
                              <w:gridCol w:w="2410"/>
                            </w:tblGrid>
                            <w:tr>
                              <w:trPr>
                                <w:tblHeader w:val="true"/>
                                <w:trHeight w:val="168"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pacing w:before="0" w:after="0"/>
                                    <w:ind w:left="0" w:hanging="0"/>
                                    <w:jc w:val="center"/>
                                    <w:rPr>
                                      <w:b/>
                                      <w:b/>
                                      <w:bCs/>
                                    </w:rPr>
                                  </w:pPr>
                                  <w:r>
                                    <w:rPr>
                                      <w:b/>
                                      <w:bCs/>
                                    </w:rPr>
                                    <w:t xml:space="preserve">№ </w:t>
                                  </w:r>
                                  <w:r>
                                    <w:rPr>
                                      <w:b/>
                                      <w:bCs/>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часов</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Из них работ, ч.</w:t>
                                  </w:r>
                                </w:p>
                              </w:tc>
                              <w:tc>
                                <w:tcPr>
                                  <w:tcW w:w="28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Дата проведения занятия</w:t>
                                  </w:r>
                                </w:p>
                              </w:tc>
                              <w:tc>
                                <w:tcPr>
                                  <w:tcW w:w="24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w:t>
                                  </w:r>
                                </w:p>
                              </w:tc>
                            </w:tr>
                            <w:tr>
                              <w:trPr>
                                <w:tblHeader w:val="true"/>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before="0" w:after="0"/>
                                    <w:ind w:left="0" w:hanging="0"/>
                                    <w:jc w:val="center"/>
                                    <w:rPr>
                                      <w:rFonts w:ascii="Times New Roman" w:hAnsi="Times New Roman" w:eastAsia="Times New Roman" w:cs="Times New Roman"/>
                                      <w:b/>
                                      <w:b/>
                                      <w:bCs/>
                                      <w:lang w:eastAsia="ru-RU"/>
                                    </w:rPr>
                                  </w:pPr>
                                  <w:r>
                                    <w:rPr>
                                      <w:rFonts w:eastAsia="Times New Roman" w:cs="Times New Roman"/>
                                      <w:b/>
                                      <w:bCs/>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абораторные и практические</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lineRule="auto" w:line="240" w:before="0" w:after="0"/>
                                    <w:ind w:left="-68" w:right="-108"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w:t>
                                  </w:r>
                                </w:p>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ная</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Times New Roman" w:ascii="Times New Roman" w:hAnsi="Times New Roman"/>
                                      <w:b/>
                                    </w:rPr>
                                    <w:t xml:space="preserve">Теоретические основы информатики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3</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ТБ и организация рабочего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Информация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Измерение информации.</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фавитный подход к измерению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Содержательный подход к измерению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Вероятность и информ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18 </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Система счисления.</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сновные понятия систем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еревод десятичных чисел в другие системы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о теме « Перевод десятичных чисел в другие системы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10.18</w:t>
                                  </w:r>
                                </w:p>
                                <w:p>
                                  <w:pPr>
                                    <w:pStyle w:val="Normal"/>
                                    <w:widowControl/>
                                    <w:bidi w:val="0"/>
                                    <w:spacing w:lineRule="auto" w:line="276"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t>Автоматизация перевода чисел из системы в сис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мешанные системы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8</w:t>
                                  </w:r>
                                </w:p>
                                <w:p>
                                  <w:pPr>
                                    <w:pStyle w:val="Normal"/>
                                    <w:spacing w:before="0" w:after="20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рифметика в позиционных системах счис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
                                    </w:rPr>
                                    <w:t>Кодирование.</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Информация и сигнал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одирование текст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одирование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одирование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жатие двоичного код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Информационные процессы.</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Хранение информации. Передача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оррекция ошибок при передаче данных</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бработка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Логические основы обработки информации.</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ка и логически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формулы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о теме « Логические формулы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11.18</w:t>
                                  </w:r>
                                </w:p>
                                <w:p>
                                  <w:pPr>
                                    <w:pStyle w:val="Normal"/>
                                    <w:jc w:val="center"/>
                                    <w:rPr/>
                                  </w:pPr>
                                  <w:r>
                                    <w:rPr/>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формулы и логические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1.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о теме «  Логические формулы и логические сх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етоды решения лог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функции на области числовых зна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
                                    </w:rPr>
                                    <w:t>Алгоритмы обработки информации.</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пределение, свойства и описание алгоритм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горитмическая машина Тью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горитмическая машина П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Этапы алгоритмического решения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горитмы поиска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ограммирование по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9</w:t>
                                  </w:r>
                                </w:p>
                                <w:p>
                                  <w:pPr>
                                    <w:pStyle w:val="Normal"/>
                                    <w:widowControl/>
                                    <w:bidi w:val="0"/>
                                    <w:spacing w:lineRule="auto" w:line="276"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горитмы сортировка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11.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мпьютер</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10</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Логические основы компьютер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элементы и переключательные схемы.</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схемы элементов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Эволюция устройства вычислительной машины.</w:t>
                                  </w:r>
                                </w:p>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Смена поколений ЭВМ.</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Обработка чисел в компьютере</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едставление и обработка целых чисел</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едставление и обработка веществе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Персональный компьютер и его устройство.</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История и архитектура персональных компьюте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икропроцессор: основные элементы и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истемная плат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истемная память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Долговременная память компьютер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Устройства ввода и вывода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Программное обеспечение ПК.</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Виды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Функции операционной системы.</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перационные системы для ПК</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ые технологии</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9</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
                                    </w:rPr>
                                    <w:t>Технологии обработки текстов.</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Текстовые редакторы и процесс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 Текстовые редакторы и процесс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пециальные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 Специальные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Издательские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  Издательские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Технологии обработки изображения и звук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сновы графически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Трехмерна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Технология работы цифровым 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Технологии работы со звуком</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ультимеди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Практическая работа на тему </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ультимеди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3 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Использование мультимедийных эффектов в през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Практическая работа на тему </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Использование мультимедийных эффектов в презен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Технологии табличных вычислений.</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труктура электронной таблицы и типы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Встроенные функции. Передача данных между ли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Делова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Фильтрация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19</w:t>
                                  </w:r>
                                </w:p>
                                <w:p>
                                  <w:pPr>
                                    <w:pStyle w:val="Normal"/>
                                    <w:spacing w:before="0" w:after="20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оиск решения и подбор пар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пьютерные телекоммуникации</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Организация локальных компьютерных сетей</w:t>
                                  </w:r>
                                </w:p>
                                <w:p>
                                  <w:pPr>
                                    <w:pStyle w:val="Normal"/>
                                    <w:overflowPunct w:val="false"/>
                                    <w:autoSpaceDE w:val="false"/>
                                    <w:spacing w:lineRule="auto" w:line="240" w:before="0" w:after="0"/>
                                    <w:rPr/>
                                  </w:pPr>
                                  <w:r>
                                    <w:rPr>
                                      <w:rFonts w:cs="Times New Roman" w:ascii="Times New Roman" w:hAnsi="Times New Roman"/>
                                    </w:rPr>
                                    <w:t>Назначение и состав локальных сетей.</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лассы и топологии локаль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Глобальные компьютерные сети</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История и классификация глобальных сетей. Структура интернета. Сетевая модель </w:t>
                                  </w:r>
                                  <w:r>
                                    <w:rPr>
                                      <w:rFonts w:cs="Times New Roman" w:ascii="Times New Roman" w:hAnsi="Times New Roman"/>
                                      <w:lang w:val="en-US"/>
                                    </w:rPr>
                                    <w:t>Dod</w:t>
                                  </w:r>
                                  <w:r>
                                    <w:rPr>
                                      <w:rFonts w:cs="Times New Roman" w:ascii="Times New Roman" w:hAnsi="Times New Roman"/>
                                    </w:rPr>
                                    <w:t>. Основые службы интернет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05.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Основы сайтостроения</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пособы создания сайтов</w:t>
                                  </w:r>
                                </w:p>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rPr>
                                    <w:t xml:space="preserve">Понятие о языке </w:t>
                                  </w:r>
                                  <w:r>
                                    <w:rPr>
                                      <w:rFonts w:cs="Times New Roman" w:ascii="Times New Roman" w:hAnsi="Times New Roman"/>
                                      <w:lang w:val="en-US"/>
                                    </w:rPr>
                                    <w:t>HTM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05.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формление и разработка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09.05.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оздание гиперссылок и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5.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Итог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5.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0.05pt;mso-position-vertical-relative:text;margin-left:-28.35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3543"/>
                        <w:gridCol w:w="709"/>
                        <w:gridCol w:w="1985"/>
                        <w:gridCol w:w="2409"/>
                        <w:gridCol w:w="1560"/>
                        <w:gridCol w:w="1275"/>
                        <w:gridCol w:w="2410"/>
                      </w:tblGrid>
                      <w:tr>
                        <w:trPr>
                          <w:tblHeader w:val="true"/>
                          <w:trHeight w:val="168"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pacing w:before="0" w:after="0"/>
                              <w:ind w:left="0" w:hanging="0"/>
                              <w:jc w:val="center"/>
                              <w:rPr>
                                <w:b/>
                                <w:b/>
                                <w:bCs/>
                              </w:rPr>
                            </w:pPr>
                            <w:r>
                              <w:rPr>
                                <w:b/>
                                <w:bCs/>
                              </w:rPr>
                              <w:t xml:space="preserve">№ </w:t>
                            </w:r>
                            <w:r>
                              <w:rPr>
                                <w:b/>
                                <w:bCs/>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часов</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Из них работ, ч.</w:t>
                            </w:r>
                          </w:p>
                        </w:tc>
                        <w:tc>
                          <w:tcPr>
                            <w:tcW w:w="28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Дата проведения занятия</w:t>
                            </w:r>
                          </w:p>
                        </w:tc>
                        <w:tc>
                          <w:tcPr>
                            <w:tcW w:w="24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w:t>
                            </w:r>
                          </w:p>
                        </w:tc>
                      </w:tr>
                      <w:tr>
                        <w:trPr>
                          <w:tblHeader w:val="true"/>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before="0" w:after="0"/>
                              <w:ind w:left="0" w:hanging="0"/>
                              <w:jc w:val="center"/>
                              <w:rPr>
                                <w:rFonts w:ascii="Times New Roman" w:hAnsi="Times New Roman" w:eastAsia="Times New Roman" w:cs="Times New Roman"/>
                                <w:b/>
                                <w:b/>
                                <w:bCs/>
                                <w:lang w:eastAsia="ru-RU"/>
                              </w:rPr>
                            </w:pPr>
                            <w:r>
                              <w:rPr>
                                <w:rFonts w:eastAsia="Times New Roman" w:cs="Times New Roman"/>
                                <w:b/>
                                <w:bCs/>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абораторные и практические</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lineRule="auto" w:line="240" w:before="0" w:after="0"/>
                              <w:ind w:left="-68" w:right="-108"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w:t>
                            </w:r>
                          </w:p>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ная</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Times New Roman" w:ascii="Times New Roman" w:hAnsi="Times New Roman"/>
                                <w:b/>
                              </w:rPr>
                              <w:t xml:space="preserve">Теоретические основы информатики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3</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ТБ и организация рабочего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Информация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Измерение информации.</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фавитный подход к измерению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Содержательный подход к измерению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Вероятность и информ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18 </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Система счисления.</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сновные понятия систем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еревод десятичных чисел в другие системы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9.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о теме « Перевод десятичных чисел в другие системы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10.18</w:t>
                            </w:r>
                          </w:p>
                          <w:p>
                            <w:pPr>
                              <w:pStyle w:val="Normal"/>
                              <w:widowControl/>
                              <w:bidi w:val="0"/>
                              <w:spacing w:lineRule="auto" w:line="276"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t>Автоматизация перевода чисел из системы в сис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мешанные системы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8</w:t>
                            </w:r>
                          </w:p>
                          <w:p>
                            <w:pPr>
                              <w:pStyle w:val="Normal"/>
                              <w:spacing w:before="0" w:after="20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рифметика в позиционных системах счис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
                              </w:rPr>
                              <w:t>Кодирование.</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Информация и сигнал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одирование текст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одирование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одирование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жатие двоичного код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Информационные процессы.</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Хранение информации. Передача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оррекция ошибок при передаче данных</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бработка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Логические основы обработки информации.</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ка и логически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формулы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о теме « Логические формулы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11.18</w:t>
                            </w:r>
                          </w:p>
                          <w:p>
                            <w:pPr>
                              <w:pStyle w:val="Normal"/>
                              <w:jc w:val="center"/>
                              <w:rPr/>
                            </w:pPr>
                            <w:r>
                              <w:rPr/>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формулы и логические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1.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по теме «  Логические формулы и логические сх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1.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етоды решения лог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функции на области числовых зна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
                              </w:rPr>
                              <w:t>Алгоритмы обработки информации.</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пределение, свойства и описание алгоритм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горитмическая машина Тью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горитмическая машина П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Этапы алгоритмического решения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горитмы поиска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2.18</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ограммирование по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9</w:t>
                            </w:r>
                          </w:p>
                          <w:p>
                            <w:pPr>
                              <w:pStyle w:val="Normal"/>
                              <w:widowControl/>
                              <w:bidi w:val="0"/>
                              <w:spacing w:lineRule="auto" w:line="276"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Алгоритмы сортировка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11.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мпьютер</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10</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Логические основы компьютер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элементы и переключательные схемы.</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Логические схемы элементов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Эволюция устройства вычислительной машины.</w:t>
                            </w:r>
                          </w:p>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Смена поколений ЭВМ.</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Обработка чисел в компьютере</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едставление и обработка целых чисел</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едставление и обработка веществе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Персональный компьютер и его устройство.</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История и архитектура персональных компьюте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1.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икропроцессор: основные элементы и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истемная плат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истемная память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Долговременная память компьютер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Устройства ввода и вывода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Программное обеспечение ПК.</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Виды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Функции операционной системы.</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перационные системы для ПК</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ые технологии</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9</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
                              </w:rPr>
                              <w:t>Технологии обработки текстов.</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Текстовые редакторы и процесс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 Текстовые редакторы и процесс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пециальные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 Специальные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2.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Издательские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рактическая работа «  Издательские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Технологии обработки изображения и звук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сновы графически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Трехмерна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Технология работы цифровым 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Технологии работы со звуком</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ультимеди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3.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Практическая работа на тему </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ультимеди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3 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Использование мультимедийных эффектов в през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Практическая работа на тему </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Использование мультимедийных эффектов в презен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Технологии табличных вычислений.</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труктура электронной таблицы и типы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Встроенные функции. Передача данных между ли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Делова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Фильтрация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19</w:t>
                            </w:r>
                          </w:p>
                          <w:p>
                            <w:pPr>
                              <w:pStyle w:val="Normal"/>
                              <w:spacing w:before="0" w:after="20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Поиск решения и подбор пар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пьютерные телекоммуникации</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Организация локальных компьютерных сетей</w:t>
                            </w:r>
                          </w:p>
                          <w:p>
                            <w:pPr>
                              <w:pStyle w:val="Normal"/>
                              <w:overflowPunct w:val="false"/>
                              <w:autoSpaceDE w:val="false"/>
                              <w:spacing w:lineRule="auto" w:line="240" w:before="0" w:after="0"/>
                              <w:rPr/>
                            </w:pPr>
                            <w:r>
                              <w:rPr>
                                <w:rFonts w:cs="Times New Roman" w:ascii="Times New Roman" w:hAnsi="Times New Roman"/>
                              </w:rPr>
                              <w:t>Назначение и состав локальных сетей.</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Классы и топологии локаль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Глобальные компьютерные сети</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История и классификация глобальных сетей. Структура интернета. Сетевая модель </w:t>
                            </w:r>
                            <w:r>
                              <w:rPr>
                                <w:rFonts w:cs="Times New Roman" w:ascii="Times New Roman" w:hAnsi="Times New Roman"/>
                                <w:lang w:val="en-US"/>
                              </w:rPr>
                              <w:t>Dod</w:t>
                            </w:r>
                            <w:r>
                              <w:rPr>
                                <w:rFonts w:cs="Times New Roman" w:ascii="Times New Roman" w:hAnsi="Times New Roman"/>
                              </w:rPr>
                              <w:t>. Основые службы интернета</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05.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Основы сайтостроения</w:t>
                            </w:r>
                          </w:p>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пособы создания сайтов</w:t>
                            </w:r>
                          </w:p>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rPr>
                              <w:t xml:space="preserve">Понятие о языке </w:t>
                            </w:r>
                            <w:r>
                              <w:rPr>
                                <w:rFonts w:cs="Times New Roman" w:ascii="Times New Roman" w:hAnsi="Times New Roman"/>
                                <w:lang w:val="en-US"/>
                              </w:rPr>
                              <w:t>HTM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05.19</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Оформление и разработка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09.05.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Создание гиперссылок и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5.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Итог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5.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txbxContent>
                </v:textbox>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ы текущего и итогов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tab/>
        <w:t>Устный опрос - фронтальный, индивидуальный, группо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Те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Практическ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исьменная(самостоятельная) работа</w:t>
      </w:r>
    </w:p>
    <w:p>
      <w:pPr>
        <w:pStyle w:val="Normal"/>
        <w:spacing w:lineRule="auto" w:line="240"/>
        <w:jc w:val="both"/>
        <w:rPr/>
      </w:pPr>
      <w:r>
        <w:rPr>
          <w:rFonts w:cs="Times New Roman" w:ascii="Times New Roman" w:hAnsi="Times New Roman"/>
          <w:sz w:val="24"/>
          <w:szCs w:val="24"/>
        </w:rPr>
        <w:t>5.</w:t>
        <w:tab/>
        <w:t>Контрольная работа.</w:t>
      </w:r>
    </w:p>
    <w:p>
      <w:pPr>
        <w:pStyle w:val="Normal"/>
        <w:spacing w:lineRule="auto" w:line="240"/>
        <w:jc w:val="both"/>
        <w:rPr/>
      </w:pPr>
      <w:r>
        <w:rPr>
          <w:rFonts w:cs="Times New Roman" w:ascii="Times New Roman" w:hAnsi="Times New Roman"/>
          <w:sz w:val="24"/>
          <w:szCs w:val="24"/>
        </w:rPr>
        <w:t>6.</w:t>
        <w:tab/>
        <w:t xml:space="preserve">Творческая работа (проек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и нормы оценки деятельности обучающихся применительно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 различным формам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снову критериев оценки учебной деятельности учащихся  должны быть положены объективность и единый подход по всем предметам основной школы.  При 5 - балльной оценке для всех установлены следующие</w:t>
      </w:r>
    </w:p>
    <w:p>
      <w:pPr>
        <w:pStyle w:val="Normal"/>
        <w:spacing w:lineRule="auto" w:line="240"/>
        <w:jc w:val="center"/>
        <w:rPr/>
      </w:pPr>
      <w:r>
        <w:rPr>
          <w:rFonts w:cs="Times New Roman" w:ascii="Times New Roman" w:hAnsi="Times New Roman"/>
          <w:i/>
          <w:sz w:val="24"/>
          <w:szCs w:val="24"/>
        </w:rPr>
        <w:t>1. Общедидактические крите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в случа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нание всего изученного программного матери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Умение работать на уровне воспроизведения, затруднения при ответах на видоизменённые 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тсутствие умений работать на уровне воспроизведения, затруднения при ответах на стандартные 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2.Устный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атериал излагает несистематизированно, фрагментарно, не всегда последователь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допустил ошибки и неточности в использовании научной терминологии, определения понятий дал недостаточно чет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е усвоил и не раскрыл основное содержание матери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 делает выводов и обобщ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е знает и не понимает значительную или основную часть программного материала в пределах поставленных вопро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или при ответе (на один вопрос) допускает более двух грубых ошибок, которые не может исправить даже при помощи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240" w:before="280" w:after="280"/>
        <w:jc w:val="center"/>
        <w:rPr/>
      </w:pPr>
      <w:r>
        <w:rPr>
          <w:rFonts w:cs="Times New Roman" w:ascii="Times New Roman" w:hAnsi="Times New Roman"/>
          <w:i/>
          <w:sz w:val="24"/>
          <w:szCs w:val="24"/>
        </w:rPr>
        <w:t>3.</w:t>
      </w:r>
      <w:r>
        <w:rPr>
          <w:rFonts w:eastAsia="Times New Roman" w:cs="Times New Roman" w:ascii="Times New Roman" w:hAnsi="Times New Roman"/>
          <w:i/>
          <w:sz w:val="24"/>
          <w:szCs w:val="24"/>
          <w:lang w:eastAsia="ru-RU"/>
        </w:rPr>
        <w:t xml:space="preserve"> Оценка самостоятельных письменных и контрольных работ.</w:t>
      </w:r>
    </w:p>
    <w:p>
      <w:pPr>
        <w:pStyle w:val="Normal"/>
        <w:spacing w:lineRule="auto" w:line="240" w:before="280" w:after="280"/>
        <w:rPr/>
      </w:pPr>
      <w:r>
        <w:rPr>
          <w:rFonts w:eastAsia="Times New Roman" w:cs="Times New Roman" w:ascii="Times New Roman" w:hAnsi="Times New Roman"/>
          <w:sz w:val="24"/>
          <w:szCs w:val="24"/>
          <w:lang w:eastAsia="ru-RU"/>
        </w:rPr>
        <w:t xml:space="preserve">Оценка "5" ставится, если ученик:  выполнил работу без ошибок и недочетов или допустил не более двух недочетов. </w:t>
      </w:r>
    </w:p>
    <w:p>
      <w:pPr>
        <w:pStyle w:val="Normal"/>
        <w:spacing w:lineRule="auto" w:line="240" w:before="280" w:after="280"/>
        <w:rPr/>
      </w:pPr>
      <w:r>
        <w:rPr>
          <w:rFonts w:eastAsia="Times New Roman" w:cs="Times New Roman" w:ascii="Times New Roman" w:hAnsi="Times New Roman"/>
          <w:sz w:val="24"/>
          <w:szCs w:val="24"/>
          <w:lang w:eastAsia="ru-RU"/>
        </w:rPr>
        <w:t xml:space="preserve">Оценка "4" ставится, если ученик выполнил работу полностью, но допустил в ней: допустил не более одной негрубой ошибки  или не более трех недоч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ставится, если ученик правильно выполнил не менее половины работы или допус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 более двух грубых ошибок; </w:t>
      </w:r>
    </w:p>
    <w:p>
      <w:pPr>
        <w:pStyle w:val="Normal"/>
        <w:spacing w:lineRule="auto" w:line="240" w:before="280" w:after="280"/>
        <w:rPr/>
      </w:pPr>
      <w:r>
        <w:rPr>
          <w:rFonts w:eastAsia="Times New Roman" w:cs="Times New Roman" w:ascii="Times New Roman" w:hAnsi="Times New Roman"/>
          <w:sz w:val="24"/>
          <w:szCs w:val="24"/>
          <w:lang w:eastAsia="ru-RU"/>
        </w:rPr>
        <w:t xml:space="preserve">2. или не более одной грубой и трех-четырех недоч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ли не более двух-трех негрубых ошибок; </w:t>
      </w:r>
    </w:p>
    <w:p>
      <w:pPr>
        <w:pStyle w:val="Normal"/>
        <w:spacing w:lineRule="auto" w:line="240" w:before="280" w:after="280"/>
        <w:rPr/>
      </w:pPr>
      <w:r>
        <w:rPr>
          <w:rFonts w:eastAsia="Times New Roman" w:cs="Times New Roman" w:ascii="Times New Roman" w:hAnsi="Times New Roman"/>
          <w:sz w:val="24"/>
          <w:szCs w:val="24"/>
          <w:lang w:eastAsia="ru-RU"/>
        </w:rPr>
        <w:t xml:space="preserve">4. или одной негрубой ошибки и  четырех недочетов; </w:t>
      </w:r>
    </w:p>
    <w:p>
      <w:pPr>
        <w:pStyle w:val="Normal"/>
        <w:spacing w:lineRule="auto" w:line="240" w:before="280" w:after="280"/>
        <w:rPr/>
      </w:pPr>
      <w:r>
        <w:rPr>
          <w:rFonts w:eastAsia="Times New Roman" w:cs="Times New Roman" w:ascii="Times New Roman" w:hAnsi="Times New Roman"/>
          <w:sz w:val="24"/>
          <w:szCs w:val="24"/>
          <w:lang w:eastAsia="ru-RU"/>
        </w:rPr>
        <w:t xml:space="preserve">5. или при отсутствии ошибок, но при наличии пяти-шести недоч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ся, если уче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пустил число ошибок и недочетов превосходящее норму, при которой может быть выставлена оценка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ли если правильно выполнил менее половины работы.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ч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и с анализом доводятся до сведения учащихся, как правило, на последующем уроке, предусматривается работа над ошибками, устранение пробелов</w:t>
      </w:r>
      <w:r>
        <w:rPr>
          <w:rFonts w:eastAsia="Times New Roman" w:cs="Times New Roman" w:ascii="Times New Roman" w:hAnsi="Times New Roman"/>
          <w:color w:val="696969"/>
          <w:sz w:val="24"/>
          <w:szCs w:val="24"/>
          <w:lang w:eastAsia="ru-RU"/>
        </w:rPr>
        <w:t xml:space="preserve">. </w:t>
      </w:r>
    </w:p>
    <w:p>
      <w:pPr>
        <w:pStyle w:val="Normal"/>
        <w:spacing w:lineRule="auto" w:line="240"/>
        <w:jc w:val="center"/>
        <w:rPr/>
      </w:pPr>
      <w:r>
        <w:rPr>
          <w:rFonts w:cs="Times New Roman" w:ascii="Times New Roman" w:hAnsi="Times New Roman"/>
          <w:i/>
          <w:sz w:val="24"/>
          <w:szCs w:val="24"/>
        </w:rPr>
        <w:t>4. Графические задания и практически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ащий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 планирует выполнени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ащий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 знания программ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ащий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 ошибки и неаккуратно выполняет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трудняется самостоятельно использовать справочную литературу, наглядные пособия, приборы и други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ащий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 грубые ошибки и неаккуратно выполняет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справочную литературу, наглядные пособия, приборы и другие средств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ценки с анализом доводятся до сведения учащихся, как правило, на последующем уроке.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5. Оценивание теста  учащихся производится по следующей сист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 получают учащиеся, справившиеся с работой 100 - 9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 ставится в том случае, если верные ответы составляют 80 % от общего коли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 соответствует работа, содержащая 50 - 70 % правильных ответов.</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6. Критерии оценки проекта и устной защиты творческ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ригинальность темы и иде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нструктивные параметры (соответствие конструкции изделия; прочность, надежность; удобств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Этические или эстетические критерии (композиционная завершенность;  использование регионального комп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Экономические или экологические критерии (потребность в изделии; экономическое обоснование; рекомендации к использованию; учет наличие ущерба окружающей среде; возможность использования вторичного сырья, отходов производства; экологическая безопас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Информационные критерии (стандартность проектной документации; использование дополнительной информации; использование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5 - ставится, если выпускник раскрыл актуальность выбранной темы, сумел рационально и аргументировано использовать в своем докладе ИКТ,  работа соответствовала предъявляемым требованиям к исследовательской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4 -  ставиться, если выпускник  раскрыл основные позиции актуальности выбранной темы, доклад не сопровождался иллюстративным  материалам или презентацией работы, но при этом отвечал основным предъявляемым требованиям к исследовательской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3 -  ставится, если выпускник не до конца раскрыл актуальность выбранной темы, затруднялся отвечать на дополнительные вопросы, иллюстративный материал или презентации не соответствовали основным позициям его работы, т.е. ответ не соответствовал полностью  основным предъявляемым требованиям к исследовательской работ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к как реферативная работа готовиться и рецензируется под наблюдением преподавателя, то преподаватель может отказать учащемуся в выбранной им форме сдачи экзамена из-за не соответствия работы к основным предъявляемым требованиям к исследовательской работе.</w:t>
      </w:r>
    </w:p>
    <w:sectPr>
      <w:type w:val="nextPage"/>
      <w:pgSz w:orient="landscape" w:w="16838" w:h="11906"/>
      <w:pgMar w:left="1134" w:right="53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43:00Z</dcterms:created>
  <dc:creator>ErgoProxy</dc:creator>
  <dc:description/>
  <cp:keywords/>
  <dc:language>en-US</dc:language>
  <cp:lastModifiedBy>user</cp:lastModifiedBy>
  <dcterms:modified xsi:type="dcterms:W3CDTF">2018-11-13T01:26:00Z</dcterms:modified>
  <cp:revision>6</cp:revision>
  <dc:subject/>
  <dc:title/>
</cp:coreProperties>
</file>