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                                                  Согласовано с ЗД по УР                                           «Утверждаю»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_________________                                                  «____»______________20___ г.                                 «____»_____________20___ г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 г.                                                  _______________ Лукина Г.С.                                  директор МБОУ «ЖСОШ»    Рук.МО Голунова Т.В._________                                                                                                                                   _______________Петрова Д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иновой Марии Викторо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«а,б,»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ча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ч в неделю (к учебнику «Инфор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И.Г. Семакин, Л.А. Залогова, С.В. Русаков, Л.В. Шестако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Жиганск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составлена на основе: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на основе федерального компонента государственного стандарта основного (общего) образования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базисного учебного плана 2014 года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-</w:t>
        <w:tab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ограммы базового курса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тик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4"/>
          <w:szCs w:val="24"/>
        </w:rPr>
        <w:t>авторами учебников Семакиным И.Г., Залоговой Л.А., РусаковымС.В., Шестаковой Л.В.; Информатика и ИКТУгринович Н.Д ,содержание которой согласовано с содержанием Примерной программы основного общего образования по информатике и ИКТ , рекомендованной Министерством образования и науки РФ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. Курс рассчитан на изучение в 9 классе общеобразовательной средней школы 34 учебных часов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</w:r>
      <w:r>
        <w:rPr>
          <w:rFonts w:cs="Times New Roman" w:ascii="Times New Roman" w:hAnsi="Times New Roman"/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</w:r>
      <w:r>
        <w:rPr>
          <w:rFonts w:cs="Times New Roman" w:ascii="Times New Roman" w:hAnsi="Times New Roman"/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240" w:before="120" w:after="0"/>
        <w:ind w:left="55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держание дисциплины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  <w:bCs/>
          <w:iCs/>
        </w:rPr>
        <w:t>9 класс (34 часа)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и алгоритмы – 10 часов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Кибернетика. Кибернетическая модель управления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й самостоятельной работы по составлению алгоритма управления исполнителем со сложной структурой (заполнение графического поля квадратами или линией типа «меандр»)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состоят основные свойства алгорит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(определение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е и точное предписание исполнителю выполнить конечную последовательность команд, приводящую от исходных данных к искомому результату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управ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команд управления, приводящая к заранее поставленной цели. Информационная составляющая системы управ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ическийязык (АЯ) (учебный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способ описания алгоритмов с русскими служебными словам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ок-схе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описания алгоритма. Блоки обозначают указания на действия исполнителя, а соединяющие их стрелки указывают на последовательность выполнения действ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спомогат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ый алгорит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, по которому решается некоторая подзадача из основной задачи и который, как правило, выполняется многократно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ИС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рафический исполнитель, назначение которого – получение чертежей, рисунков на экране монитор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кретность алгорит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о алгоритма, в соответствии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торым процесс решения задачи до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жен быть разбит на последователь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ьно выполняемых шаг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циклива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, при которой выполнение цикла никогда не заканчиваетс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ительалгоритмауправ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бернетик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б общих свойствах управления в живых и неживых система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ндаветвления(развилка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 условию одного из двух вариантов продолжения выполнения алгоритма с последующим выходом на общее продолжени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нда цикла (повторение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ногократного выполнения серии команд по некоторому условию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ечность (илирезультативность) алгорит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о алгоритма,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торым исполнение алгорит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жно завершиться (привести к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у) за конечное число шаг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ь управления в кибернетик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цесс, протекающий между управляющим объектом и объектом управления путем обмена информацией по каналам (линиям) прямой и обратной связ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тная связ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дачиинформации о состоянииобъектауправления управляющему объекту по каналу обратной связ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(процедура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алгоритм в языках программирова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ность алгорит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алгоритма, в соответствии с которым алгоритм, составленный для конкретного исполнителя, должен включать только те команды, которые входят в систему команд исполнител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едовательная (пошаговая) детализация алгорит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граммирования, при котором сначала записывается основной алгоритм, а затем описываются используемые в нем вспомогательные алгоритмы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, представленный на языке исполнител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ное управл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автоматических системах, в которых функцию управляющего объекта выполняет компьютер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ямая связ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дачи команд управления от управляющего объекта к объекту управления по каналу прямой связ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командисполнителя(СКИ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анд, которые может выполнить конкретный исполнитель алгоритм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а исполнител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а,в которой действует исполнитель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аалгоритмауправ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ах без обратной связи может быть только линейной. В системах с обратной связью может быть циклической и ветвящейс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чность алгорит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алгоритма,в соответствии с которым каждая команда алгоритма должна определять однозначное действие исполнител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воздействие одних объектов, которые являются управляющими, на другие объекты — управляем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 в программирование – 20 час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и типы велич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языков программированияи систем программирования;что такое трансляц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программы и представления данных и операторов на Паска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программы в системе программирования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3"/>
        <w:gridCol w:w="9913"/>
      </w:tblGrid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Евклида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я наибольшего общего делителя двух натуральных чисел. Имеет структуру цикла с вложенным ветвлением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од данных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данныхсвнешн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ройстввоперативнуюпам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 для их последующей обработки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личина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ьный информационный объе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й имя, тип и значение, занимающий определенное место в памяти компьютера (ячейку памяти)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вод данных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из оперативной памяти на внешние устройства вывода (монитор, принтер и т. д.)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чикслучайныхчисел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полученияслучайных чисел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нда присваивания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еременная&gt;:=&lt;выражение&gt; Сначала вычисляется выражение, затем полученное значение присваивается переменной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анта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величина, ее значение не может изменяться при выполнении программы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сив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языках программирования таблично организованныхданных.Пронумерованная конечная последовательность однотипных величин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тор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записанная на языке программирова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скаль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язык программирования, позволяющий решать самые разнообразные задачи обработки информации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менная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 обозначаемая символическим именем (идентификатором), значение которой может меняться в ходе исполнения программы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ладные программисты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разработкой прикладногопрограммногообеспечения как общего, так 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ирование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цесс разработки программыдля компью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дел информатики, занимающийся вопросами разработки программ управления компьютером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программирования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, предназначенное для разработки, отладки и исполнения программ на определенном языке программирова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ные программисты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разработкой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ойства присваивания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чение переменной не определено, если ей не присвоено никак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овое значение, присваиваемоепеременной,заменяетеестарое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своенное переменной значение сохраняется в ней вплоть до нового присваива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учайные числа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ющиеся в результате случайного выбора изконечного множества значений (игровой кубик, жребий, лотерея и т. п.)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ценарийработы, программы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взаимодействияпрограммы с пользователем (пользовательский интерфейс) в процессе ее выполне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четчик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 целого типа, в которой подсчитывается количество искомых значений (число выполнений некоторого события)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вариант значений исходных данных, для которого известен ожидаемый результат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ботоспособности программы на серии тестов с целью обнаружения ошибок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 величины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, определяющее множество значений, допустимые действия и форму внутреннего представления величины. Основные типы: целый, вещественный, символьный, Логический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ы решения задачи путем программирования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ка задачи;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ализация (математическа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построение алгорит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ление программы на языке программ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ладка и тестировани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проведение расчетов и анализ полученных результатов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ограммир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я</w:t>
            </w:r>
          </w:p>
        </w:tc>
        <w:tc>
          <w:tcPr>
            <w:tcW w:w="99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ая система обозначений для описания алгоритмов иструктур данны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 и общество 4 час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ыстория информатики. История чисел и систем счисления. История ЭВМ и ИКТ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нформационных ресурсов. Информационные ресурсы современного общества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способов записи чисел (систем счисле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состоит проблема информационной безопасности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атизированныесистемы управления (АСУ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инятия управленческих решений на базе ИКТ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а Лавлейс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программист.Составляла программы для Аналитической машины Бэббидж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збука Морз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й код: язык кодирования телеграфных сообщен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тическая машина Бэббидж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ект программно управляемого вычислительного автомата. Разработал Чарльз Бэббидж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абские числ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ая позиционная система счисления. Зародилась в Инд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 н.э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стандартныхпрограм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ид программного обеспе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ЭВМ. Возникли на ЭВМ 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торое поколение ЭВ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зисторные машины. Возникли в 6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информационные системы (ТИС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ранения,представления и обработки данных, привязанных к географической карте местности (района,города,страны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та от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ы: технические и аппаратно-программные,административные, юридически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щеннаясисте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, обеспечивающая безопасность обрабатываемой информации и поддерживающая свою работоспособность в условиях воздействия на нее заданного множества угроз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КТв образовании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средства: электронные учебники; учебные ресурсыИнтернета (образовательные порталы); дистанционное образовани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защиты действующих систем хранения, передачи и обработки информации от компьютерных (информационных) преступлен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ая технолог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массовых способов и приемов накопления, передачи и обработки информации с использованием современных технических и программных средст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ое общество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азвития общества, на которой основным предметом трудовой деятельности людей становится информац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: несанкционированный (неправомерный) доступ к информации,нарушениеработоспособности компьютерной системы, нарушение целостности компьютерной информа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сурс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идеи человечества и указания по их реализации, зафиксированные в любой форме, на любом носителе информа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терные систем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ПК, работающая как многопроцессорныйвычислительный комплекс(альтернативасуперкомпьютеру). Зарождаются в 9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шина Паскал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ханическая счетная машина.ИзобрелБлезПаскальв 1645 г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циональные информационные ресурс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библиотек и архивов, центры научно-технической информации, отраслевые информационные ресурсы, информационные ресурсы социальной сферы, в том числе сферы образова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озиционнаясистемасчис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, в которой количественное значение,обозначаемое цифрой, не зависит от позиции |цифры в записи числ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ание позиционной системы счис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 количеству используемых в системе цифр (мощность алфавита системы счисления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ая в мире ЭВ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IAC. Создана в США в 1945 году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ое поколение ЭВ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овыемашины.Возниклив 5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компьютер(ПК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ЭВМсдружественнымк пользователю аппаратным и программным обеспечением. Первый 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р1е-1, 1976 г. Создатели: С.Джобс, С.Возняк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атный станок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редство массового тиражирования книг. Изобрел Иоганн Гуттенберг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иционнаясистемасчис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, в которой количественное значение, обозначаемое цифрой, зависит от позиции цифры в записи числ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ладноепрограммноеобеспеч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ного обеспечения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счис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ображения чисел и соответствующие ему правила действий над числам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ное программноеобеспеч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ается на ЭВМ второго поколения. Основа программного обеспеченияперсональногокомпьютера. Включает в себя операционнуюсистемуисервисныепрограммы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ы автоматизированного проектирования (САПР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создания чертежей, осуществления экономических и технических расчетов, работы с конструкторской документацие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программир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ются на ЭВМ третьего п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.Инструментработыпрограммиста. Современные СП включают: транслятор,текстовый редактор, библиотеки подпрограмм, отладчики и пр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ысчисления, используемые для представления компьютерной информации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, восьмеричная, шестнадцатерична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редство передачи звука на расстояние. Изобрел А. Белл в 187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у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лятор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сязыка программирования на язык машинныхкодов.Включаютсявпрограммное обеспечениеВМ второго поко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тье поколение ЭВ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на интегральных схемах. Возникли в 7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ограф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устройствозвукозаписи. Изобрел Томас Эдисон в 1877 году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твертое поколение ЭВ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на микропроцессорах (микроЭВМ, персональные компьютеры).Многопроцессорныесуперкомпьютеры.Возниклив 70-8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ический телеграф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редство быстрой передачи информации на большие расстояния.Изобретатели;П. Л. Шеллинг (1832), С. Морзе (1837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ыйофис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ает и развивается в 9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обработки деловой информации на базе интегрированныхпакетовприкладных програ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«а» класса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993"/>
        <w:gridCol w:w="850"/>
        <w:gridCol w:w="992"/>
        <w:gridCol w:w="2127"/>
        <w:gridCol w:w="2551"/>
        <w:gridCol w:w="1701"/>
        <w:gridCol w:w="1418"/>
        <w:gridCol w:w="992"/>
      </w:tblGrid>
      <w:tr>
        <w:trPr>
          <w:tblHeader w:val="true"/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 работ, ч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оведения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  <w:bookmarkStart w:id="0" w:name="_GoBack"/>
            <w:bookmarkEnd w:id="0"/>
          </w:p>
        </w:tc>
      </w:tr>
      <w:tr>
        <w:trPr>
          <w:tblHeader w:val="true"/>
          <w:trHeight w:val="10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ые и 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и алгорит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кибернетика.  Управление с обратной связ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дии разработки алгоритма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учебного исполнител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свойства алгорит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учеб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ме 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учеб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алгоритмы 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алгорит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м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алгорит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я и последовательная детализация алгорит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и автоматические системы управления. Использования рекурсивных процед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1.11.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Управление и алгорит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программирование. Алгоритмы работы с величин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языков программ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 язык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запись на языке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типовых алгоритм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ные вычислительные алгоритмы. Знакомство с языком Паск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ветвящейся структу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на тему алгоритмы с ветвящейся струк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етвлений на Паск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диалога с компьюте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Евкл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масс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ы в паск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задача обработки масс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аибольшего и наименьшего элементов масси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а масс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перевода чисел из одной системы счисления в друг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алгорит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языках программирования и транслятора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языков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ые технологии и общ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стория информатики.  Истори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черты информационного общества и информационной культуры челове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охраны программ и данных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лицензионные, условно бесплатные и бесплатные програм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основные компоненты информационной культуры челове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ограммного обеспечения и ИКТ. Информационные ресурсы совреме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формирования информационного общества. Информационная безопас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Информационные технологии и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ендарно-тематический план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«б» класса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993"/>
        <w:gridCol w:w="850"/>
        <w:gridCol w:w="992"/>
        <w:gridCol w:w="2127"/>
        <w:gridCol w:w="2551"/>
        <w:gridCol w:w="1701"/>
        <w:gridCol w:w="1418"/>
        <w:gridCol w:w="992"/>
      </w:tblGrid>
      <w:tr>
        <w:trPr>
          <w:tblHeader w:val="true"/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 работ, ч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оведения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10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ые и 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и алгорит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кибернетика.  Управление с обратной связ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дии разработки алгоритма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учебного исполнител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свойства алгорит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учеб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ме 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учеб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алгоритмы 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алгорит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м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алгорит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я и последовательная детализация алгорит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и автоматические системы управления. Использования рекурсивных процед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2.11.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Управление и алгорит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программирование. Алгоритмы работы с величин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языков программ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 язык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запись на языке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типовых алгоритм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ные вычислительные алгоритмы. Знакомство с языком Паск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ветвящейся структу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на тему алгоритмы с ветвящейся струк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етвлений на Паск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диалога с компьюте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Евкл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масс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ы в паск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задача обработки масс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аибольшего и наименьшего элементов масси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а масс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перевода чисел из одной системы счисления в друг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алгорит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языках программирования и транслятора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языков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ые технологии и общ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стория информатики.  Истори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черты информационного общества и информационной культуры челове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охраны программ и данных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лицензионные, условно бесплатные и бесплатные програм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основные компоненты информационной культуры челове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ограммного обеспечения и ИКТ. Информационные ресурсы совреме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формирования информационного общества. Информационная безопас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Информационные технологии и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информатики и информационно-коммуникацион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Cs/>
          <w:sz w:val="24"/>
          <w:szCs w:val="24"/>
        </w:rPr>
        <w:t>долже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spacing w:lineRule="auto" w:line="360" w:before="24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ласс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ибернетика; предмет и задачи этой нау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свойства алгорит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типы величи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языков программирования и систем программир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рансляция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формления программы и представления данных и операторов на Паска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программы в системе программир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пособов записи чисел (систем счисле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роблема информационной безопасности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 w:before="12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класс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макин И.Г., Залогова Л.А, Русаков С.В., Шестакова Л.В. Информатика и ИКТ. Базовый курс: Учебник для 9 класса. – М.: БИНОМ. Лаборатория знаний, 2014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акин И.Г., Залогова Л.А., Русаков С.В., Шестакова Л.В.Локальная версия ЭОР в поддержку курса«Информатика и ИКТ. 8-9 класс». UR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 01.07.10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Литература для учителя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емакин И.Г.Видеолекция«Методика обучения информатике и ИКТ в основной школе», 26.11.2009.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video/semakin/Semakin1.rar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емакин И.Г.Видеолекция«Особенности обучения алгоритмизации и программированию», 27.11.2009.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video/semakin/Semakin3.rar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шники (рабочее место уче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до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ый принтер цвет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ото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видео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 ADS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WindowsMedia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клиент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виатурный тренажер «Соло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Office, включающее 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о встроенным векторным графическим редактором, программу разработки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систему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переводчик ABBYY Lingv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YYFineReader 8.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ирования TurboPasca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ICQ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right="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бования к уровню подготовки обучающихся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spacing w:before="0" w:after="0"/>
        <w:ind w:left="10" w:righ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ind w:left="562" w:right="10" w:hanging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rFonts w:cs="Times New Roman" w:ascii="Times New Roman" w:hAnsi="Times New Roman"/>
          <w:sz w:val="24"/>
          <w:szCs w:val="24"/>
        </w:rPr>
        <w:t>ции;</w:t>
      </w:r>
    </w:p>
    <w:p>
      <w:pPr>
        <w:pStyle w:val="Normal"/>
        <w:shd w:fill="FFFFFF" w:val="clear"/>
        <w:spacing w:before="0" w:after="0"/>
        <w:ind w:left="576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rFonts w:cs="Times New Roman" w:ascii="Times New Roman" w:hAnsi="Times New Roman"/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ind w:left="562" w:right="5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spacing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29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5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rFonts w:cs="Times New Roman" w:ascii="Times New Roman" w:hAnsi="Times New Roman"/>
          <w:b/>
          <w:sz w:val="24"/>
          <w:szCs w:val="24"/>
        </w:rPr>
        <w:t>повседнев</w:t>
        <w:softHyphen/>
        <w:t xml:space="preserve">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тестировании</w:t>
      </w:r>
      <w:r>
        <w:rPr>
          <w:rFonts w:cs="Times New Roman" w:ascii="Times New Roman" w:hAnsi="Times New Roman"/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4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7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63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Текст концевой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концевой сноски Знак1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сноски Знак1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20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todist.lbz.ru/authors/informatika/2/files/tcor_semakin.rar" TargetMode="External"/><Relationship Id="rId5" Type="http://schemas.openxmlformats.org/officeDocument/2006/relationships/hyperlink" Target="http://metodist.lbz.ru/video/semakin/Semakin1.rar" TargetMode="External"/><Relationship Id="rId6" Type="http://schemas.openxmlformats.org/officeDocument/2006/relationships/hyperlink" Target="http://metodist.lbz.ru/video/semakin/Semakin3.r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34:00Z</dcterms:created>
  <dc:creator>Admin</dc:creator>
  <dc:description/>
  <cp:keywords/>
  <dc:language>en-US</dc:language>
  <cp:lastModifiedBy>LPM</cp:lastModifiedBy>
  <cp:lastPrinted>2018-11-13T16:07:00Z</cp:lastPrinted>
  <dcterms:modified xsi:type="dcterms:W3CDTF">2018-11-13T07:12:00Z</dcterms:modified>
  <cp:revision>6</cp:revision>
  <dc:subject/>
  <dc:title/>
</cp:coreProperties>
</file>