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 «Жиганская средняя общеобразовательная школа»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567" w:firstLine="567"/>
        <w:rPr/>
      </w:pPr>
      <w:r>
        <w:rPr>
          <w:rFonts w:eastAsia="Calibri"/>
          <w:lang w:eastAsia="en-US"/>
        </w:rPr>
        <w:t xml:space="preserve">Рассмотрено на заседании МО                                                  Согласовано с ЗД по УР                                            «Утверждаю»                  </w:t>
      </w:r>
    </w:p>
    <w:p>
      <w:pPr>
        <w:pStyle w:val="Normal"/>
        <w:spacing w:lineRule="auto" w:line="276" w:before="0" w:after="200"/>
        <w:ind w:left="-567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елей _________________                                                  «____»______________20___ г.                                 «____»_____________20___ г.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«____»_____________20___ г.                                                   _______________Лукина Г.С..                               директор МБОУ «ЖСОШ»     Рук.МО Ф.И.О_________Голунова Т.В.                                                                                                                                    _______________Петрова Д.А.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геометр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8-2019 учебный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рякиной Клавдии Васильевны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8 а, б класс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68ч, 2ч в неделю)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center"/>
        <w:rPr/>
      </w:pPr>
      <w:r>
        <w:rPr>
          <w:rFonts w:eastAsia="Calibri"/>
          <w:b/>
          <w:lang w:eastAsia="en-US"/>
        </w:rPr>
        <w:t>( к учебнику: «</w:t>
      </w:r>
      <w:r>
        <w:rPr>
          <w:b/>
        </w:rPr>
        <w:t>Геометрия 7-9»; Атанасян Л. С., и др. . – М.: Просвещение, 2014</w:t>
      </w:r>
      <w:r>
        <w:rPr/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Жиганск 2018 г.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лендарно – тематическое планирование составлено в соответствии с образовательной программой Л. С. Атанасяна, рекомендованной Департаментом образовательных программ и стандартов общего образования Министерства образования Российской Федерации напечатанной в сборнике: Программы общеобразовательных учреждений. Геометрия 7 – 9 классы / Составитель   Т.А. Бурмистрова – М.: Просвещение, 2008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67 учебных часов из них по календарно тематическому планированию 1 день попадают в праздничный (09.05.2017г), т.е всего 67 (2 часа в неделю), в том числе контрольных работ – 5.</w:t>
      </w:r>
    </w:p>
    <w:p>
      <w:pPr>
        <w:pStyle w:val="Normal"/>
        <w:widowControl w:val="false"/>
        <w:ind w:firstLine="720"/>
        <w:jc w:val="both"/>
        <w:rPr/>
      </w:pPr>
      <w:r>
        <w:rPr/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>
          <w:b/>
          <w:i/>
        </w:rPr>
        <w:t>Цели изучения курса геометрии:</w:t>
      </w:r>
      <w:r>
        <w:rPr/>
        <w:t xml:space="preserve"> систематическое изучение свойств геометрических фигур на плоскости; формирование пространственных представлений; развитие логического мышления и подготовка аппарата, необходимого для изучения смежных дисциплин (физика, черчение и т.д.) и курса стереометрии  в старших класса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описания реальных ситуаций на языке геометри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5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rFonts w:cs="Calibri" w:ascii="Calibri" w:hAnsi="Calibri"/>
          <w:b/>
        </w:rPr>
        <w:t>Ка</w:t>
      </w:r>
      <w:r>
        <w:rPr>
          <w:b/>
        </w:rPr>
        <w:t>лендарно-тематическое планирование</w:t>
      </w:r>
    </w:p>
    <w:tbl>
      <w:tblPr>
        <w:tblW w:w="153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74"/>
        <w:gridCol w:w="692"/>
        <w:gridCol w:w="3652"/>
        <w:gridCol w:w="4110"/>
        <w:gridCol w:w="1701"/>
        <w:gridCol w:w="1134"/>
        <w:gridCol w:w="1018"/>
      </w:tblGrid>
      <w:tr>
        <w:trPr>
          <w:trHeight w:val="578" w:hRule="atLeast"/>
        </w:trPr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237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асов</w:t>
            </w:r>
          </w:p>
        </w:tc>
        <w:tc>
          <w:tcPr>
            <w:tcW w:w="3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менты содержания образования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ребования к уровню подготовки обучающихс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машнее задание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кт</w:t>
            </w:r>
          </w:p>
        </w:tc>
      </w:tr>
      <w:tr>
        <w:trPr>
          <w:trHeight w:val="244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етырехугольники. (15часов)</w:t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1-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Многоугольники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многоугольник, элементы многоугольника, выпуклый многоугольник, сумма углов выпуклого многоугольника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выпуклый многоугольник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суммы углов выпуклого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3.09.18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6.0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-5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6-9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араллелограмм. Свойства параллелограмма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четырехугольник, параллелограмм, свойства параллелограмма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свойства параллелограмм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9.0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изнаки параллелограмма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араллелограмм, свойства параллелограмма, признаки параллелограмма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признаки параллелограмм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3.09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6.0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рапеция. Теорема Фалеса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рапеция, элементы трапеции, равнобедренная и прямоугольная трапеция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, что называют трапецие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доказ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0.09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3.09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7.09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0.0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1-12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3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ямоугольник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ямоугольник, свойства прямоугольника, признак прямоугольника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ы и свойства прямо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их применение;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4.10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омб и квадрат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омб, квадрат, свойство ромба и квадрата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свойства ромба и квадрат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7.10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1.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и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и, ось симметрии, центр симметрии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симметричные точк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фигуры, обладающие осевой и центральной симметрией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4.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Четырёхугольники»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параллелограмм, трапеция, прямоугольник, ромб, квадрат, осевая и центральная симметрии 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опираясь на изученны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8.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  <w:u w:val="single"/>
              </w:rPr>
              <w:t xml:space="preserve">КР №1 по теме: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b/>
                <w:i/>
                <w:iCs/>
                <w:u w:val="single"/>
              </w:rPr>
              <w:t>«Четырёхугольники»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все изученные свойства, признаки и теоремы в комплексе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ательно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1.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8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681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Cs/>
              </w:rPr>
              <w:t>Площадь (17часов)</w:t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6-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многоугольника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единицы измерения площадей, площадь прямоугольника, основные свойства площаде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вывести формулу площади прямо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25.10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8.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8-19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зерв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8.11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1.1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0-21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2-23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4-25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параллелограмма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араллелограмм, основание и высота параллелограмма, площадь параллелограмма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площади параллелограмм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выводить формулу площади параллел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5.11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8.1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треугольника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реугольник, основание и высота, площадь треугольника, соотношение площаде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площади тре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лощадь прямоугольного тре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 уметь находить площадь треугольника в случае, если равны их высоты или угол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2.11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5.11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трапеции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рапеция, высота трапеции, площадь трапеции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доказывать формулу вычисления площади трапеци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9.11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2.12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6-28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а Пифагора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ямоугольный треугольник, теорема Пифагора, теорема, обратная теореме Пифагора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Пифагор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нахождение гипотенузы или катета в прямоугольном треугольнике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6.12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9.12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3.12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9-30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лощадь параллелограмма, треугольника, трапеции, теорема Пифагора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лощадь параллелограмма, треугольника, трапеции по формулам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теорему Пифагора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6.12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0.1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КР №2 по теме: «Площади»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лученные знания в комплексе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3.12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6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681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добные треугольники (20 часов)</w:t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2-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пределение подобных треугольников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, сходственные стороны, подобные треугольники, коэффициент подобия, отношение площаде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подобные треугольник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б отношении площадей подобных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.01.19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3.0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4-35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6-37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ервый признак подобия треугольников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одобие треугольников, первый признак подобия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первый признак подобия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7.01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0.0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торой признак подобия треугольников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одобие треугольников, второй признак подобия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второй признак подобия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4.01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7.0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ретий признак подобия треугольников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одобие треугольников, третий признак подобия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ретий признак подобия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1.0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  <w:u w:val="single"/>
              </w:rPr>
              <w:t>КР №3 по теме: «Подобие треугольников»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ервый, второй, третий признаки в комплексе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3.0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0-41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2-43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4-45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редняя линия треугольника. Свойство медиан. Пропорциональные отрезки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а о средней линии треугольника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реднюю линию тре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 средней линии тре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уметь решать задачи, используя теорему о средней линии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7.02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.0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реднее пропорциональное, утверждения о среднем пропорциональном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использовать утверждения о пропорциональных отрезках в прямоугольном треугольнике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4.02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7.0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Задачи на построение. Практические приложения подобия треугольников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метод подобия, построение треугольника по данным двум углам и биссектрисе при вершине третьего угла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остроение методом подобия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применять подобия к доказательству теорем и решению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1.02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4.0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6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7-48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 и тангенс острого угла прямоугольного треугольника, основное тригонометрическое тождество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инус, косинус и тангенс острого угла прямоугольного тре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основное тригонометрическое тождество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8.0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Значение синуса, косинуса и тангенса для углов 3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45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6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. Соотношения между сторонами и углами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аблица значени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значений синуса, косинуса и тангенса для углов 3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45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60</w:t>
            </w:r>
            <w:r>
              <w:rPr>
                <w:iCs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3.03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7.0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  <w:u w:val="single"/>
              </w:rPr>
              <w:t>КР №4 по теме: «Решение прямоугольных треугольников»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добия к доказательству теорем и решению задач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соотношения между сторонами и углами прямоугольного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.0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0-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4.03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7.0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681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Cs/>
              </w:rPr>
              <w:t>Окружность. (15 часов)</w:t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2-53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заимное расположение прямой и окружности. Касательная к окружности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кружность, радиус и диаметр окружности, секущая, расстояние от точки до прямой, касательная к окружности, точка касания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свойство и признак касательно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асательную к окружност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оводить через данную точку окружности касательную к этой окружности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1.03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4.0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4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5-56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Центральный угол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дуга, полуокружность, градусная мера дуги окружности, центральный угол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градусную меру центрального угл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4.0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писанный угол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вписанный угол, теорема о вписанном угле 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писанный угол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доказывать теорему о вписанном угле и следствия к не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в каком отношении пересекаются хорды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7.04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1.0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7-59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Четыре замечательные точки треугольника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войства биссектрисы угла и серединного перпендикуляра, теорема о пересечении высот треугольника, замечательные точки треугольника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указанные теоремы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этих теорем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4.04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8.04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1.0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60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61-62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писанная окружность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писанная окружность, описанный многоугольник, теорема о вписанной окру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вписывать окружность в многоугольник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 вписанной окружности и сво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5.0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писанная окружность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писанная окружность, вписанный многоугольник, теорема об описанной окружности, теорема о сумме противоположных углов вписанного многоугольника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описывать окружность около много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б описанной окружности и замечания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8.04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2.0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асательная к окружности, центральный угол, вписанный угол, замечательные точки треугольника, вписанная  и описанная окру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градусную меру центрального и вписанного угл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использованием замечательных точек тре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05.0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iCs/>
                <w:u w:val="single"/>
              </w:rPr>
              <w:t>КР №5 по теме: «Окружность»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лученные знания в комплексе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2.0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65-67</w:t>
            </w:r>
          </w:p>
        </w:tc>
        <w:tc>
          <w:tcPr>
            <w:tcW w:w="23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четырехугольники, площадь многоугольника, подобные треугольники, окру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лощадь многоугольника по формулам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вписанной и описанной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16.05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Cs/>
              </w:rPr>
              <w:t>19.05</w:t>
            </w:r>
          </w:p>
          <w:p>
            <w:pPr>
              <w:pStyle w:val="Normal"/>
              <w:shd w:fill="FFFFFF" w:val="clear"/>
              <w:spacing w:lineRule="atLeast" w:line="240"/>
              <w:rPr>
                <w:iCs/>
              </w:rPr>
            </w:pPr>
            <w:r>
              <w:rPr>
                <w:iCs/>
              </w:rPr>
              <w:t>23.0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8 класс. – М.: Просвещение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539" w:gutter="0" w:header="0" w:top="72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5:00Z</dcterms:created>
  <dc:creator>учитель</dc:creator>
  <dc:description/>
  <cp:keywords/>
  <dc:language>en-US</dc:language>
  <cp:lastModifiedBy>Корякин</cp:lastModifiedBy>
  <cp:lastPrinted>2016-09-20T11:54:00Z</cp:lastPrinted>
  <dcterms:modified xsi:type="dcterms:W3CDTF">2018-10-09T08:14:00Z</dcterms:modified>
  <cp:revision>34</cp:revision>
  <dc:subject/>
  <dc:title>Пояснительная записка</dc:title>
</cp:coreProperties>
</file>