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арта урока информатик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теме «Алгоритм с повторениями»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Класс:</w:t>
      </w:r>
      <w:r>
        <w:rPr>
          <w:color w:val="000000"/>
          <w:sz w:val="28"/>
          <w:szCs w:val="28"/>
        </w:rPr>
        <w:t xml:space="preserve"> 6 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Раздел:</w:t>
      </w:r>
      <w:r>
        <w:rPr>
          <w:color w:val="000000"/>
          <w:sz w:val="28"/>
          <w:szCs w:val="28"/>
        </w:rPr>
        <w:t> Алгоритмы и начала программирования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Тема урока:</w:t>
      </w:r>
      <w:r>
        <w:rPr>
          <w:color w:val="000000"/>
          <w:sz w:val="28"/>
          <w:szCs w:val="28"/>
        </w:rPr>
        <w:t> Алгоритмы с повторениями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Цель урока:</w:t>
      </w:r>
      <w:r>
        <w:rPr>
          <w:color w:val="000000"/>
          <w:sz w:val="28"/>
          <w:szCs w:val="28"/>
        </w:rPr>
        <w:t> формирование понятия «Алгоритм с повторениями» на основе ранее изученной темы «Понятие алгоритма»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Закрепить умения выполнять линейный алгоритм, создать условия для формирования первичного представления о алгоритме с повторениями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Развивать логическое и алгоритмическое мышление учащихся через установление причинно – следственных связей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Развивать любознательность и познавательный интерес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обудить интерес к изучению предмет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ичностные: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сить учебное содержание с витагенным опытом;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значение алгоритмического мышления для современного человека;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ть отношение к овладению знаниям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тапредметные: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самостоятельно планировать свою деятельность;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рефлексию своей деятельности;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пути решения поставленной задачи;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умение определять понятия, устанавливать причинно-следственные связи, строить умозаключения, делать выводы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едметные: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знания об алгоритмах;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ировать знания по данному блоку учебной программы;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> урок изучения и первичного закрепления новых знаний.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> ПК учителя,  интерактивная доска , мультимедийный проектор,</w:t>
      </w:r>
      <w:r>
        <w:rPr>
          <w:color w:val="000000"/>
          <w:sz w:val="28"/>
          <w:szCs w:val="28"/>
          <w:lang w:val="en-US"/>
        </w:rPr>
        <w:t>Vot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ystem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3"/>
        <w:gridCol w:w="1566"/>
        <w:gridCol w:w="2042"/>
        <w:gridCol w:w="1796"/>
        <w:gridCol w:w="2081"/>
        <w:gridCol w:w="2307"/>
        <w:gridCol w:w="2316"/>
        <w:gridCol w:w="2632"/>
      </w:tblGrid>
      <w:tr>
        <w:trPr>
          <w:trHeight w:val="1950" w:hRule="atLeast"/>
        </w:trPr>
        <w:tc>
          <w:tcPr>
            <w:tcW w:w="8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урока</w:t>
            </w:r>
          </w:p>
        </w:tc>
        <w:tc>
          <w:tcPr>
            <w:tcW w:w="20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этапа</w:t>
            </w:r>
          </w:p>
        </w:tc>
        <w:tc>
          <w:tcPr>
            <w:tcW w:w="17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ы, приемы обучения</w:t>
            </w:r>
          </w:p>
        </w:tc>
        <w:tc>
          <w:tcPr>
            <w:tcW w:w="20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учебного взаимодействия</w:t>
            </w:r>
          </w:p>
        </w:tc>
        <w:tc>
          <w:tcPr>
            <w:tcW w:w="23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23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еников</w:t>
            </w:r>
          </w:p>
        </w:tc>
        <w:tc>
          <w:tcPr>
            <w:tcW w:w="26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8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5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этап</w:t>
            </w:r>
          </w:p>
        </w:tc>
        <w:tc>
          <w:tcPr>
            <w:tcW w:w="20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щихся на уроке</w:t>
            </w:r>
          </w:p>
        </w:tc>
        <w:tc>
          <w:tcPr>
            <w:tcW w:w="17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ет учащихся, проверяет готовность к уроку.</w:t>
            </w:r>
          </w:p>
        </w:tc>
        <w:tc>
          <w:tcPr>
            <w:tcW w:w="23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, организуют свое рабочее место</w:t>
            </w:r>
          </w:p>
        </w:tc>
        <w:tc>
          <w:tcPr>
            <w:tcW w:w="26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рганизация</w:t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5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темы, повтор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мин</w:t>
            </w:r>
          </w:p>
        </w:tc>
        <w:tc>
          <w:tcPr>
            <w:tcW w:w="20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включения учащихся в активную познавательную деятельность</w:t>
            </w:r>
          </w:p>
        </w:tc>
        <w:tc>
          <w:tcPr>
            <w:tcW w:w="17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ой штурм</w:t>
            </w:r>
          </w:p>
        </w:tc>
        <w:tc>
          <w:tcPr>
            <w:tcW w:w="20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презентации</w:t>
            </w:r>
          </w:p>
        </w:tc>
        <w:tc>
          <w:tcPr>
            <w:tcW w:w="23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 фрагмент видеороли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 вопрос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Что вы увидели на экране, скажите по порядку действий?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ет к доске желающе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 вопрос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острой пожалуйста по карточкам действия ,которые ты видел?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 вопрос классу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кажите пожалуйста, а можно было ли сделать это по другому? Например…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цы, у нас получилась и блок схема и линейный алгоритм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видеорол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 ученик выставляет карточки по порядку на дос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 учите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работать с разными формами представления алгоритм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выдвигать гипотезы, ставить вопросы к поставленным задача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ние формами устной речи - умение задать вопрос, привести довод при устном ответ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выделять учебную задачу и превращать ее в цель деятель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вносить необходимые дополнения и изменения в алгоритмическую конструкц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способов взаимодействия с учащимися и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5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ых зна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мин</w:t>
            </w:r>
          </w:p>
        </w:tc>
        <w:tc>
          <w:tcPr>
            <w:tcW w:w="20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основных понятий темы и принципов работы цикла</w:t>
            </w:r>
          </w:p>
        </w:tc>
        <w:tc>
          <w:tcPr>
            <w:tcW w:w="17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</w:t>
            </w:r>
          </w:p>
        </w:tc>
        <w:tc>
          <w:tcPr>
            <w:tcW w:w="20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презентации</w:t>
            </w:r>
          </w:p>
        </w:tc>
        <w:tc>
          <w:tcPr>
            <w:tcW w:w="23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 фрагмент видеороли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 вопрос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 все знакомы с Золушкой, что является ключевым моментом этого фильма?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ет к доске учащего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 вопрос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строй мне пожалуйста блок схему действий, как находит принц свою Золушку»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 вопрос классу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кажите мне пожалуйста, правильно ли поставили стрелку в блок-схеме?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а часть алгоритма у нас что делает?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можете сказать:Как будет называться наша тема урок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цы, давайте запишем тему урока в тетрад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запишем более подробное определение алгоритма с повторением»</w:t>
            </w:r>
          </w:p>
        </w:tc>
        <w:tc>
          <w:tcPr>
            <w:tcW w:w="23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видеорол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работает у доски и обдумывает и выявляет, что алгоритм повторяет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 и приходят к выводу, что алгоритм может быть и с повторения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гают предполож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писывают тему уро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определение</w:t>
            </w:r>
          </w:p>
        </w:tc>
        <w:tc>
          <w:tcPr>
            <w:tcW w:w="26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УУД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алгоритмического мыш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ние понятием «блок-схема», «алгоритм с повторением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вести диалог с учителе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у, инструк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слышать и слушать других</w:t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5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 материа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учащихся собственное мнение по проблемному во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0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вопрос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жите пожалуйста, с какими алгоритмами с повторениями вы сталкиваетесь каждый день?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ет ответы выборочно</w:t>
            </w:r>
          </w:p>
        </w:tc>
        <w:tc>
          <w:tcPr>
            <w:tcW w:w="23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думывают алгоритм с повторениями, с которым сталкиваются каждый ден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т свои ответы</w:t>
            </w:r>
          </w:p>
        </w:tc>
        <w:tc>
          <w:tcPr>
            <w:tcW w:w="26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УУД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мений формализ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ение и осознание учащимся того, что уже усвоено, осознание качества и уровня усво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 наиболее эффективных решений поставленной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5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материа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 мин</w:t>
            </w:r>
          </w:p>
        </w:tc>
        <w:tc>
          <w:tcPr>
            <w:tcW w:w="20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новые знания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контролировать и оценивать правильность выполнения заданий</w:t>
            </w:r>
          </w:p>
        </w:tc>
        <w:tc>
          <w:tcPr>
            <w:tcW w:w="17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задание</w:t>
            </w:r>
          </w:p>
        </w:tc>
        <w:tc>
          <w:tcPr>
            <w:tcW w:w="20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</w:t>
            </w:r>
          </w:p>
        </w:tc>
        <w:tc>
          <w:tcPr>
            <w:tcW w:w="23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вас на столах, лежат конверты с заданиями откройте их пожалуйста, рассмотрите внимательно ситуацию и выполните задание: Постройте алгоритм с повторениями по этой ситуации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мя рассчитанное на это задание 5 минут, после каждая группа расскажет о своей ситуации и о своём алгоритме 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так, к нам выходит 1 группа  назовем вас …»</w:t>
            </w:r>
          </w:p>
        </w:tc>
        <w:tc>
          <w:tcPr>
            <w:tcW w:w="23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ят разбор задачи, обсуждают, делятся мнениями, работают в группе, пишут алгоритм с повторениями,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ит 1 группа и показывает свои до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УУД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мений формализ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ение и осознание учащимся того, что уже усвоено, осознание качества и уровня усво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 наиболее эффективные реш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5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уро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мин</w:t>
            </w:r>
          </w:p>
        </w:tc>
        <w:tc>
          <w:tcPr>
            <w:tcW w:w="20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способности организовывать свою деятельность</w:t>
            </w:r>
          </w:p>
        </w:tc>
        <w:tc>
          <w:tcPr>
            <w:tcW w:w="17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81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контроль и самоконтро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осуществлять самооценку своей деятель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адекватно воспринимать предложения и оценку учителя, выслушивать мнения своих одноклассни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дать верную эмоциональную оценку своей деятельности на уроке</w:t>
            </w:r>
          </w:p>
        </w:tc>
      </w:tr>
      <w:tr>
        <w:trPr/>
        <w:tc>
          <w:tcPr>
            <w:tcW w:w="8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5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чащихс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мин</w:t>
            </w:r>
          </w:p>
        </w:tc>
        <w:tc>
          <w:tcPr>
            <w:tcW w:w="20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контролировать и оценивать правильность выполнения заданий</w:t>
            </w:r>
          </w:p>
        </w:tc>
        <w:tc>
          <w:tcPr>
            <w:tcW w:w="17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8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 вас в конверте лежат еще и пульты, пожалуйста, возьмите их 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, как работать с пульта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выполнить тест по пройденной теме в группа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тест, обсуждают, делятся мнениями</w:t>
            </w:r>
          </w:p>
        </w:tc>
        <w:tc>
          <w:tcPr>
            <w:tcW w:w="263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ходя из работы с тестом, предлагает посмотреть баллы за выполненную групповую работу учащихся на уроке </w:t>
            </w:r>
          </w:p>
        </w:tc>
        <w:tc>
          <w:tcPr>
            <w:tcW w:w="23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на результаты, делают выводы</w:t>
            </w:r>
          </w:p>
        </w:tc>
        <w:tc>
          <w:tcPr>
            <w:tcW w:w="263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53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6:00Z</dcterms:created>
  <dc:creator>user</dc:creator>
  <dc:description/>
  <cp:keywords/>
  <dc:language>en-US</dc:language>
  <cp:lastModifiedBy>админ</cp:lastModifiedBy>
  <dcterms:modified xsi:type="dcterms:W3CDTF">2018-04-02T12:36:00Z</dcterms:modified>
  <cp:revision>2</cp:revision>
  <dc:subject/>
  <dc:title/>
</cp:coreProperties>
</file>