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ссмотрено на заседании УМС </w:t>
      </w:r>
    </w:p>
    <w:p>
      <w:pPr>
        <w:pStyle w:val="Style15"/>
        <w:jc w:val="right"/>
        <w:rPr/>
      </w:pPr>
      <w:r>
        <w:rPr>
          <w:sz w:val="27"/>
          <w:szCs w:val="27"/>
        </w:rPr>
        <w:t>От «__»_______________2018 г.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Директор Петрова Д.А.____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Программа элективного курса  по информатике и И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«</w:t>
      </w:r>
      <w:r>
        <w:rPr>
          <w:b/>
          <w:sz w:val="32"/>
          <w:szCs w:val="32"/>
        </w:rPr>
        <w:t>Программирование и логическое мышление</w:t>
      </w:r>
      <w:r>
        <w:rPr>
          <w:b/>
          <w:bCs/>
          <w:kern w:val="2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ля учащихся 9-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итель программы: </w:t>
      </w:r>
    </w:p>
    <w:p>
      <w:pPr>
        <w:pStyle w:val="Normal"/>
        <w:ind w:left="5387" w:firstLine="27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информатики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таринова М.В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Жиганск,2018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ориентирована на систематизацию знаний и умений по курсу информатики и информационно-коммуникационных технологий (ИКТ) для подготовки к государственной итоговой аттестации по информатике учащихся, освоивших основные общеобразовательные программы основного общего образова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заменационная работа охватывает основное содержание курса информатики, важнейшие его темы, наиболее значимый в них материал, однозначно трактуемый в большинстве преподаваемых в школе вариантов курса информатики и входящие в федеральный компонент государственного образовательного стандарта основного общего образования, утвержденного в 2015 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редставляет самостоятельный модуль, изучаемый в режиме интенсива. Планирование рассчитано на аудиторные занятия в интенсивном режиме, при этом тренинговые занятия учащиеся проводят в режиме индивидуальных консультаций с преподавателем, и после каждого занятия предполагается самостоятельная отработка учащимися материалов по каждой теме курса в объеме временных рамок изучения темы. При необходимости возможны индивидуальные консультации с преподавателем в дистанционном режи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и умений по курсу информатики и ИКТ и подготовка к государственной итоговой аттестации по информатике учащихся, освоивших основные общеобразовательные программы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дачи курс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тратегию подготовки к сдаче экзамена по информатик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: 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практическое задание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эффективно распределять время на выполнение заданий различных тип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и положительную мотивацию изучения информат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труктура курса представляет собой набор логически законченных и содержательно взаимосвязанных тем, изучение которых обеспечивает системность и практическую направленность знаний и умений учащихся. Разнообразный дидактический материал дает возможность отбирать задания для учащихся различной степени подготовки. Занятия направлены на расширение и углубление базового курса. Содержание курса можно варьировать с учетом склонностей, интересов и уровня подготовленности учеников.</w:t>
        <w:br/>
        <w:t>Основной тип занятий − практикум. Для наиболее успешного усвоения материала планируются индивидуальные формы работы и работа в малых группах, также, при самостоятельной работе возможны оперативные консультации учителя. Для текущего контроля учащимся предлагается набор заданий, принцип решения которых разбирается совместно с учителем, а основная часть заданий выполняется учащимся самостоятельн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построен по принципу сочетания теоретического материала с практическим решением заданий в формате ГИ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курсу сопровождается наличием у каждого обучаемого раздаточного материала с тестовыми заданиями в формате ГИА в бумажном и электронном ви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форме лекций и практических занятий по решению задач в формате ГИА. Продолжительность занятия 1 часа. Перед разбором задач сначала предлагается краткая теория по определенной теме и важные комментарии о том, на что в первую очередь надо обратить внимание, предлагается наиболее эффективный способ решения. В качестве домашнего задания учащимся предлагается самостоятельное решение задач по мере освоения тем кур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знаний осуществляется в форме выполнения контрольных работ, тестов в бумажном варианте и через Интернет в системе Конструктора сай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тогового контроля учащимся предлагается выполнить одну из демонстрационных версий ГИА прошлых лет (части А и В) через Конструктов сай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 ПЛАН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87"/>
        <w:gridCol w:w="994"/>
        <w:gridCol w:w="827"/>
        <w:gridCol w:w="1325"/>
      </w:tblGrid>
      <w:tr>
        <w:trPr>
          <w:trHeight w:val="45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9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5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измерительные материалы ГИА по информати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блоки и тренинг по заданиям и вариант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и передача информац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ботка информации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новные устройства ИК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Запись средствами ИКТ информации об объектах и процессах, создание и обработка информационных объект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ирование и моделиров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ческие инструменты, электронные таблиц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нформационной среды, поиск информац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оритмизация и программиров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коммуникационные технолог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контрол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дел 1. «Контрольно-измерительные материалы ГИА по информатике»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</w:t>
      </w:r>
      <w:r>
        <w:rPr>
          <w:b/>
          <w:bCs/>
          <w:i/>
          <w:sz w:val="28"/>
          <w:szCs w:val="28"/>
        </w:rPr>
        <w:t xml:space="preserve"> Основные подходы к разработке контрольных измерительных материалов ГИА по информа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ИА как форма независимой оценки уровня учебных достижений выпускников 9 класса.  Особенности проведения ГИА по информатике. Специфика тестовой формы контроля. Виды тестовых заданий. Структура и содержание КИМов по информатике. Основные термины ГИА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дел 2 «Тематические блоки и тренинг по заданиям и вариантам»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«Информационные процессы»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дачи информации: естественные и формальные языки. Формализация описания реальных объектов и процессов, моделирование объектов и процессов. Дискретная форма представления информации. Единицы измерения количества информации. Процесс передачи информации, сигнал, скорость передачи информации. Кодирование и декодирование информац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ий материал по данной теме, разбор заданий из частей демонстрационных версий. Контрольный тес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«Обработка информации»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лгоритм, свойства алгоритмов, способы записи алгоритмов. Блок-схемы. Алгоритмические конструкции. Логические значения, операции, выражения. Разбиение задачи на подзадачи, вспомогательный алгоритм.  Основные компоненты компьютера и их функции. Программное обеспечение, его структура. Программное обеспечение общего назначе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вторение основных  конструкций, разбор заданий из частей демонстрационных версий. Контрольный тес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«Основные устройства ИКТ»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Соединение блоков и устройств компьютера, других средств ИКТ. Файлы и файловая система. Оценка количественных параметров информационных объектов. Объем памяти, необходимый для хранения объектов. Оценка количественных параметров информационных процессов. Скорость передачи и обработки объектов, стоимость информационных продуктов, услуг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конструкций, разбор заданий из частей демонстрационных версий. Контрольный т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4 </w:t>
      </w:r>
      <w:r>
        <w:rPr>
          <w:b/>
          <w:bCs/>
          <w:sz w:val="28"/>
          <w:szCs w:val="28"/>
        </w:rPr>
        <w:t>«Запись средствами ИКТ информации об объектах и процессах, создание и обработка информационных объект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Запись изображений, звука и текстовой информации с использованием различных устройств. Запись таблиц результатов измерений и опросов с использованием различных устройств. Базы данных. Поиск данных в готовой базе. Создание записей в базе данных. Компьютерные и некомпьютерные каталоги; поисковые машины; формулирование за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конструкций, разбор заданий из частей демонстрационных версий. Контрольный тес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 «Проектирование и моделирование»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Чертежи. Двумерная графика. Использование стандартных графических объектов и конструирование графических объектов. Простейшие управляемые компьютерные модел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вторение основных конструкций, разбор заданий из частей демонстрационных версий. Контрольный тес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 «Математические инструменты, электронные таблицы»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как средство моделирования. Математические формулы и вычисления по ним. Представление формульной зависимости в графическом виде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вторение основных конструкций, разбор заданий из частей демонстрационных версий. Контрольный тес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«Организация информационной среды, поиск информации»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ая почта как средство связи; правила переписки, приложения к письмам, отправка и получение сообщения. Сохранение информационных объектов из компьютерных сетей и ссылок на них для индивидуального использования (в том числе из Интернета). Организация информации в среде коллективного использования информационных ресурсов. Повторение основных конструкций, разбор заданий из частей демонстрационных версий. Контрольный те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. Тематический блок «Алгоритмизация и программирование»</w:t>
      </w:r>
    </w:p>
    <w:p>
      <w:pPr>
        <w:pStyle w:val="Normal"/>
        <w:shd w:fill="FFFFFF" w:val="clear"/>
        <w:spacing w:lineRule="auto" w:line="36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связанные с использованием основ</w:t>
        <w:softHyphen/>
        <w:t>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</w:t>
        <w:softHyphen/>
        <w:t xml:space="preserve">граммирования. Повторение методов решения задач  на составление алгоритмов для конкретного исполнителя (задание с кратким ответом) и анализ дерева игр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Тематический блок «Телекоммуникационные технологии»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адресации и поиска информации в Интерне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овый контрол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через систему конструктор сайтов, в которую заложены демонстрационные версии ГИА по информатике частей А и 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ТРЕБОВАНИЯ К УРОВНЮ ПОДГОТОВКИ ОБУЧАЮЩИХ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го элективного курса обучающиеся должны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ГИ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ГИА по информати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КИМов ГИА по информат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формлять решение заданий с выбором ответа и кратким ответом на бланках ответа в соответствии с инструкци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формлять решение заданий с развернутым ответом в соответствии с требованиями инструкции по провер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нять различные методы решения тестовых заданий различного типа по основным тематическим блокам  по информатик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урс рассчитан на 34 часа лекционно-практических занятий  и  проводится в течение учебного года по 1 часу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МЕТОДЫ ОБУЧЕНИЯ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бучения в данном элективном курсе являются практические методы выполнении заданий практикума. Практическая деятельность позволяет развить исследовательские и творческие способности учащихся, а также отработать основные умения. Роль учителя состоит в кратком по времени объяснении нового материала и постановке задачи, а затем консультировании учащихся в процессе выполнения практического зада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одержания обучения по данной программе все теоретические положения дополняются и закрепляются практическими заданиями, чтобы учащиеся на практике могли отработать навык выполнения действий по решению поставленной задач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учеников по данной программе применяются следующие методы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(презентации,  обучающие программные сред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лекции, семинары, консульт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практические работы, направленные на организацию рабочего места, подбор необходимого оборудования; выбор программного обеспечения  для выполнения своей работ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ФОРМЫ ОРГАНИЗАЦИИ УЧЕБНЫХ ЗАНЯТИЙ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предусматривает организацию учебного процесса в двух взаимосвязанных и взаимодополняющих формах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чная форма, в которой учитель объясняет новый материал и консультирует учащихся в процессе выполнения ими практических заданий на компьютер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урочная форма, в которой учащиеся после уроков (дома или в школьном компьютерном классе) самостоятельно выполняют задания.</w:t>
      </w:r>
    </w:p>
    <w:p>
      <w:pPr>
        <w:pStyle w:val="Normal"/>
        <w:shd w:fill="FFFFFF" w:val="clear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rPr/>
      </w:pPr>
      <w:r>
        <w:rPr>
          <w:sz w:val="28"/>
          <w:szCs w:val="28"/>
        </w:rPr>
        <w:t xml:space="preserve">Компьютерный класс из 11 персональных компьютеров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 программным обеспече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Локальная компьютерная се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Глобальная сеть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идео-проектор, э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реникова Н.В., Шереметьев В.Э. «Информатика. Подготовка к ГИА в 2013 году. Диагностические работы.»: М., Изд. МЦНМО, 2013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орина Е.М., Зорин М.В. «Тематические тренировочные задания.  ГИА 2013. Информатика.», М: Изд. «Национальное образование», 2013</w:t>
      </w:r>
    </w:p>
    <w:p>
      <w:pPr>
        <w:pStyle w:val="Normal"/>
        <w:spacing w:lineRule="auto" w:line="360"/>
        <w:ind w:left="37" w:hanging="0"/>
        <w:rPr/>
      </w:pPr>
      <w:r>
        <w:rPr>
          <w:sz w:val="28"/>
          <w:szCs w:val="28"/>
        </w:rPr>
        <w:t xml:space="preserve">3.  Кириенко Д.П., Осипов П.О., Чернов А.В.  «ГИА-2012. Информатика. 9кл. Тренировочные варианты экзаменационных работ». М: Астрель, 2011 </w:t>
      </w:r>
    </w:p>
    <w:p>
      <w:pPr>
        <w:pStyle w:val="Normal"/>
        <w:spacing w:lineRule="auto" w:line="360"/>
        <w:ind w:left="37" w:hanging="0"/>
        <w:rPr/>
      </w:pPr>
      <w:r>
        <w:rPr>
          <w:sz w:val="28"/>
          <w:szCs w:val="28"/>
        </w:rPr>
        <w:t>4.  Кириенко Д.П., Осипов П.О., Чернов А.В.  "ГИА-2013. Информатика. 9кл. Тренировочные варианты экзаменационных работ". М: Астрель, 2013</w:t>
      </w:r>
    </w:p>
    <w:p>
      <w:pPr>
        <w:pStyle w:val="Normal"/>
        <w:spacing w:lineRule="auto" w:line="360"/>
        <w:ind w:left="37" w:hanging="0"/>
        <w:rPr/>
      </w:pPr>
      <w:r>
        <w:rPr>
          <w:sz w:val="28"/>
          <w:szCs w:val="28"/>
        </w:rPr>
        <w:t>5.  Крылов С.С., Чуркина Т.Е. "ГИА-2013. Информатика и ИКТ. Типовые экзаменационные варианты: 10 вариантов.". М: Изд. "Национальное образование", 2013</w:t>
      </w:r>
    </w:p>
    <w:p>
      <w:pPr>
        <w:pStyle w:val="Normal"/>
        <w:spacing w:lineRule="auto" w:line="360"/>
        <w:ind w:left="34" w:hanging="0"/>
        <w:jc w:val="both"/>
        <w:rPr/>
      </w:pPr>
      <w:r>
        <w:rPr>
          <w:sz w:val="28"/>
          <w:szCs w:val="28"/>
        </w:rPr>
        <w:t>6.Самылкина Н.Н. и др. Готовимся  к ГИА по информатике. Элективный курс: учебное пособие. – М.: БИНОМ. Лаборатория знаний, 2008. – 298 с.</w:t>
      </w:r>
    </w:p>
    <w:p>
      <w:pPr>
        <w:pStyle w:val="Normal"/>
        <w:spacing w:lineRule="auto" w:line="360"/>
        <w:ind w:left="37" w:hanging="0"/>
        <w:rPr/>
      </w:pPr>
      <w:r>
        <w:rPr>
          <w:sz w:val="28"/>
          <w:szCs w:val="28"/>
        </w:rPr>
        <w:t>7.  Учебно-тренировочные  тесты для подготовки к ГИА  2012  / под ред. Лысенко Ф.Ф., Евич Л.Н.: Ростов-на-Дону, "Легион-М", 201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2:00Z</dcterms:created>
  <dc:creator>Admin</dc:creator>
  <dc:description/>
  <cp:keywords/>
  <dc:language>en-US</dc:language>
  <cp:lastModifiedBy>Shcool</cp:lastModifiedBy>
  <cp:lastPrinted>2017-12-06T18:21:00Z</cp:lastPrinted>
  <dcterms:modified xsi:type="dcterms:W3CDTF">2018-09-12T06:16:00Z</dcterms:modified>
  <cp:revision>5</cp:revision>
  <dc:subject/>
  <dc:title/>
</cp:coreProperties>
</file>