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«ЖСОШ»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Петрова Д.А.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 2016г.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 текущем контроле успеваемо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промежуточной аттестации обучающихс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 текущем контроле успеваемости и промежуточной аттестации обучающихся (далее — Положение) разработано в соответствии с Федеральным законом «Об образовании в Российской Федерации», Уставом школ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формы, периодичность и порядок текущего контроля успеваемости и промежуточной аттестации обучающихся при освоении ими основных общеобразовательных программ начального, основного и среднего общего образов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Текущий контроль успеваемости и промежуточная аттестация обучающихся являются элементами внутренней системы оценки качества образов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Результаты текущего контроля успеваемости и промежуточной аттестации выставляются в журнал и дневники обучающихся в сроки и в порядке, установленные положениями: «О ведении дневников» и «О ведении журнала», а также используются при подготовке отчетов по самообследованию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Текущий контроль успеваемост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Текущий контроль успеваемости обеспечивает оценивание степени достижения планируемых результатов основной общеобразовательной программы, в том числе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метных, метапредметных и личностных результат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у индивидуальных достижен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Текущий контроль успеваемости проводится в следующих формах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ный опрос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стирование (в том числе с использованием информационно-телекоммуникационных технологий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ая работ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абораторная работ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чет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ая работ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стный опрос может проводиться на каждом учебном занят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се иные формы текущего контроля могут проводиться не чаще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дного раза в день, двух раз в неделю во втором полугодии 1-х класс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дного раза в день, трех раз в неделю во 2-х — 4-х классах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дного раза в день, пяти раз в неделю в 5-х — 6-х классах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вух раз в день, восьми раз в неделю в 7-х — 8-х классах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ух раз в день, десяти раз в неделю в 9-х — 11-х класса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Текущий контроль успеваемости осуществляется на двух уровнях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 уровень — само- и взаимоконтроль, осуществляемый на всех учебных занятиях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уровень — система контроля учителя, планируемая им до начала изучения темы на основе рабочей программы учебного предмета, курса, дисциплины (модуля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орядок осуществления само- и взаимоконтрол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Само- и взаимоконтроль осуществляют учащиес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Само- и взаимоконтроль проводится путем сравнения с образцом, в форме взаимных проверок, в виде консультацией с учителе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Само- и взаимоконтроль проводится во всех класса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Проверяющий назначается учителем или выбирается проверяемым ученико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 Само- и взаимоконтроль проводится по всем предмета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6. Само- и взаимоконтроль проводится в соответствии с планами уроков, разработанными учителе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7. Подготовка к само- и взаимоконтролю осуществляется в процессе учебных занят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8. Материал для само- и взаимоконтроля обычно готовится учителем, но также может выбираться проверяющим ученико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9. Результаты само- и взаимоконтроля обсуждаются на том же или на следующем урок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орядок осуществления контроля учителе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Контроль учителя осуществляется в соответствии рабочей программой учебного предмета, курса, дисциплины (модуля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Контроль учителя проводится во всех классах по всем предмета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3. Подготовка к контролю учителем осуществляется в процессе учебных занят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4. Материал для контроля учитель готовит до изучения темы (модуля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5. Проверка письменных работ осуществляется учителем в соответствии с Положением о проверке тетрад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 Результаты контроля учителя (в форме письменных работ) обсуждаются на следующем после завершения проверки урок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До момента проведения промежуточной аттестации учащемуся должна быть предоставлена возможность отработки неудовлетворительных результатов текущего контроля с фиксацией данного факта в дневнике учащегося и в журнале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омежуточная аттестац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ых в формах, определенных учебным планом, и в порядке, установленным образовательным учреждением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езультаты промежуточной аттестации являются одной из составляющих итоговой оценки за год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омежуточная аттестация обучающихся проводитс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начальном уровне – в конце каждой четверти (кроме первых классов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ном уровне – в конце каждой четверт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среднем уровне – в конце каждого полугодия в виде административных контрольных работ, тестов, зачетов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омежуточная аттестация обучающихся проводятся в следующих формах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щита проекта, реферат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стирование (в том числе с использованием информационно-телекоммуникационных технологий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тоговая контрольная работ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чет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замен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омежуточная аттестация обучающихся должна проводиться на уроках со второго по четвертый, не чаще чем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 одному предмету в день, по пяти предметам в неделю в 1 — 4-х классах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 двум предметам в день, по восьми предметам в неделю в 5 — 6-х классах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 двум предметам в день, по десяти предметам в неделю в 7 — 8-х классах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 трем предметам в день, по пятнадцати предметам в неделю в 10-х класса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ромежуточная аттестация обучающихся в форме контрольных работ должна проводиться в дни недели со вторника по пятницу, на уроках со второго по четвертый, не чаще чем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дин раз в день, два в неделю во 1 — 4-х классах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дин раз в день, три раза в неделю в 5 — 6-х классах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ва раза в день, четыре раза в неделю в 7 — 8-х классах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ва раза в день, пять раз в неделю в 9 — 11-х класса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ромежуточная аттестация проводится по всем предметам во всех классах (за исключением 4-х, 9-х и 11-х, в которых проводится итоговая аттестация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Промежуточная аттестация проводится по расписанию, утвержденному директором учреждения не позднее, чем за неделю до ее начал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Подготовка к промежуточной аттестации осуществляется в процессе учебных занят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В 1-х классах осуществляется качественная оценка результатов освоения программы («освоил», «не освоил»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Результаты промежуточной аттестации вносятся в отдельный столбец классного журнал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Итоговая отметка за год выставляется как среднее арифметическое четвертных отметок и отметки, полученной учащимся по результатам промежуточной аттестации, в соответствии с правилами математического округления до целого числа обучающимся 2-4 класс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Положительные результаты промежуточной аттестации по всем предметам в 1-4 классах являются основанием для перевода обучающегося в следующий класс.</w:t>
      </w:r>
    </w:p>
    <w:p>
      <w:pPr>
        <w:pStyle w:val="Normal"/>
        <w:widowControl w:val="false"/>
        <w:spacing w:lineRule="auto" w:line="240" w:before="0" w:after="0"/>
        <w:ind w:right="-16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17. Педагогический совет Учреждения имеет право на принятие решения о промежуточной аттестации обучающихся и проведении переводных экзаменов в 5-8 и 10-х классах. Сроки проведения, порядок и форма аттестации утверждается решением педагогического совета Учреждения и доводятся до сведения обучающихся и их родителей не позднее января текущего го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6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18. Форма, порядок проведения промежуточной аттестации устанавливаются годовым учебным календарным графиком, утвержденным директором Учреждения, регламентируются Положением о промежуточной аттестации и переводе обучающихся.</w:t>
      </w:r>
    </w:p>
    <w:p>
      <w:pPr>
        <w:pStyle w:val="Normal"/>
        <w:spacing w:lineRule="auto" w:line="240" w:before="0" w:after="0"/>
        <w:ind w:right="-16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19. Обучающиеся</w:t>
      </w:r>
      <w:r>
        <w:rPr>
          <w:rFonts w:eastAsia="Times New Roman" w:cs="Times New Roman" w:ascii="Times New Roman" w:hAnsi="Times New Roman"/>
          <w:sz w:val="24"/>
          <w:szCs w:val="24"/>
          <w:lang w:val="la-VA"/>
        </w:rPr>
        <w:t>, освоившие в полном объеме образовательные программы, переводятся в следующий класс.</w:t>
      </w:r>
    </w:p>
    <w:p>
      <w:pPr>
        <w:pStyle w:val="Normal"/>
        <w:widowControl w:val="false"/>
        <w:autoSpaceDE w:val="false"/>
        <w:spacing w:lineRule="auto" w:line="240" w:before="0" w:after="0"/>
        <w:ind w:right="-162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0. Неудовлетворительные результаты промежуточной аттестации по одному учебному предмету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widowControl w:val="false"/>
        <w:autoSpaceDE w:val="false"/>
        <w:spacing w:lineRule="auto" w:line="240" w:before="0" w:after="0"/>
        <w:ind w:right="-16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21. Обучающиеся обязаны ликвидировать академическую задолженность по предмету.</w:t>
      </w:r>
    </w:p>
    <w:p>
      <w:pPr>
        <w:pStyle w:val="Normal"/>
        <w:widowControl w:val="false"/>
        <w:autoSpaceDE w:val="false"/>
        <w:spacing w:lineRule="auto" w:line="240" w:before="0" w:after="0"/>
        <w:ind w:right="-16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22. Обучающиеся, имеющие академическую задолженность, вправе пройти промежуточную аттестацию по соответствующим учебному предмету не более двух раз в сроки, определяемые Учреждением в пределах одного года с момента образования академической задолженности.</w:t>
      </w:r>
    </w:p>
    <w:p>
      <w:pPr>
        <w:pStyle w:val="Normal"/>
        <w:widowControl w:val="false"/>
        <w:autoSpaceDE w:val="false"/>
        <w:spacing w:lineRule="auto" w:line="240" w:before="0" w:after="0"/>
        <w:ind w:right="-16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23. Для проведения промежуточной аттестации во второй раз Учреждением создается комиссия.</w:t>
      </w:r>
    </w:p>
    <w:p>
      <w:pPr>
        <w:pStyle w:val="Normal"/>
        <w:widowControl w:val="false"/>
        <w:autoSpaceDE w:val="false"/>
        <w:spacing w:lineRule="auto" w:line="240" w:before="0" w:after="0"/>
        <w:ind w:right="-16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24. Обучающиеся, не ликвидировавшие в установленные сроки академической задолженности по образовательным программам начального общего, основного общего и среднего общего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widowControl w:val="false"/>
        <w:autoSpaceDE w:val="false"/>
        <w:spacing w:lineRule="auto" w:line="240" w:before="0" w:after="0"/>
        <w:ind w:right="-16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25. Обучающиеся, не ликвидировавшие в установленные сроки академической задолженности по образовательным программам начального общего, основного общего и среднего общего образования в форме семейного образования, продолжают получать образование в Учреждении.</w:t>
      </w:r>
    </w:p>
    <w:p>
      <w:pPr>
        <w:pStyle w:val="Normal"/>
        <w:autoSpaceDE w:val="false"/>
        <w:spacing w:lineRule="auto" w:line="240" w:before="0" w:after="0"/>
        <w:ind w:right="-16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26. Обучающиеся, не прошедшие промежуточную аттестацию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spacing w:lineRule="auto" w:line="240" w:before="0" w:after="0"/>
        <w:ind w:right="-16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27. Обучающиеся</w:t>
      </w:r>
      <w:r>
        <w:rPr>
          <w:rFonts w:eastAsia="Times New Roman" w:cs="Times New Roman" w:ascii="Times New Roman" w:hAnsi="Times New Roman"/>
          <w:sz w:val="24"/>
          <w:szCs w:val="24"/>
          <w:lang w:val="la-VA"/>
        </w:rPr>
        <w:t xml:space="preserve">, не освоившие образовательную программу предыдущего уровня, не допускаются к обучению на </w:t>
      </w:r>
      <w:r>
        <w:rPr>
          <w:rFonts w:eastAsia="Times New Roman" w:cs="Times New Roman" w:ascii="Times New Roman" w:hAnsi="Times New Roman"/>
          <w:sz w:val="24"/>
          <w:szCs w:val="24"/>
        </w:rPr>
        <w:t>следующем уровне</w:t>
      </w:r>
      <w:r>
        <w:rPr>
          <w:rFonts w:eastAsia="Times New Roman" w:cs="Times New Roman" w:ascii="Times New Roman" w:hAnsi="Times New Roman"/>
          <w:sz w:val="24"/>
          <w:szCs w:val="24"/>
          <w:lang w:val="la-VA"/>
        </w:rPr>
        <w:t xml:space="preserve"> общего образования.</w:t>
      </w:r>
    </w:p>
    <w:p>
      <w:pPr>
        <w:pStyle w:val="Normal"/>
        <w:widowControl w:val="false"/>
        <w:spacing w:lineRule="auto" w:line="240" w:before="0" w:after="0"/>
        <w:ind w:right="-16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28. От промежуточной аттестации в переводных классах могут быть освобождены обучающиеся, находящиеся на лечении и обучающиеся – победители и призеры региональных, республиканских олимпиад, научно-практических конференц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9. Для решения конфликтных ситуаций приказом директора Учреждения создается конфликтная комисс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560" w:right="991" w:gutter="0" w:header="0" w:top="800" w:footer="72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Georgia" w:ascii="Georgia" w:hAnsi="Georgia"/>
        <w:b/>
        <w:bCs/>
      </w:rPr>
      <w:t xml:space="preserve">~ </w:t>
    </w:r>
    <w:r>
      <w:rPr>
        <w:rFonts w:cs="Georgia" w:ascii="Georgia" w:hAnsi="Georgia"/>
        <w:b/>
        <w:bCs/>
      </w:rPr>
      <w:fldChar w:fldCharType="begin"/>
    </w:r>
    <w:r>
      <w:rPr>
        <w:b/>
        <w:bCs/>
        <w:rFonts w:cs="Georgia" w:ascii="Georgia" w:hAnsi="Georgia"/>
      </w:rPr>
      <w:instrText xml:space="preserve"> PAGE </w:instrText>
    </w:r>
    <w:r>
      <w:rPr>
        <w:b/>
        <w:bCs/>
        <w:rFonts w:cs="Georgia" w:ascii="Georgia" w:hAnsi="Georgia"/>
      </w:rPr>
      <w:fldChar w:fldCharType="separate"/>
    </w:r>
    <w:r>
      <w:rPr>
        <w:b/>
        <w:bCs/>
        <w:rFonts w:cs="Georgia" w:ascii="Georgia" w:hAnsi="Georgia"/>
      </w:rPr>
      <w:t>4</w:t>
    </w:r>
    <w:r>
      <w:rPr>
        <w:b/>
        <w:bCs/>
        <w:rFonts w:cs="Georgia" w:ascii="Georgia" w:hAnsi="Georgia"/>
      </w:rPr>
      <w:fldChar w:fldCharType="end"/>
    </w:r>
    <w:r>
      <w:rPr>
        <w:rFonts w:cs="Georgia" w:ascii="Georgia" w:hAnsi="Georgia"/>
        <w:b/>
        <w:bCs/>
      </w:rPr>
      <w:t xml:space="preserve"> ~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9:00Z</dcterms:created>
  <dc:creator>lomov</dc:creator>
  <dc:description/>
  <cp:keywords/>
  <dc:language>en-US</dc:language>
  <cp:lastModifiedBy>Завуч2</cp:lastModifiedBy>
  <dcterms:modified xsi:type="dcterms:W3CDTF">2016-11-14T09:21:00Z</dcterms:modified>
  <cp:revision>11</cp:revision>
  <dc:subject/>
  <dc:title/>
</cp:coreProperties>
</file>