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поступаемости выпускников</w:t>
      </w:r>
    </w:p>
    <w:p>
      <w:pPr>
        <w:pStyle w:val="Normal"/>
        <w:jc w:val="center"/>
        <w:rPr/>
      </w:pPr>
      <w:r>
        <w:rPr/>
        <w:t>образовательных учреждений за 2013г, 2014г, 2015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ыпускники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6"/>
        <w:gridCol w:w="4429"/>
        <w:gridCol w:w="48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. вып-ов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З, ПУ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л. наименование)9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 (кол. наимен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пчинский колледж, (пожарная безопасность – техник-пожарный); якутский педагогический колледж(дошкольное образование); якутский медицинский колледж(сестринское дело); ГБОУМирнинский район п. Айхал(ремонтник горного оборудов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№11, автомеха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утский торгово-экономический колледж потребительской кооперации, экономика и бухгалтерский уч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БПОУ «Якутский сельско-хозяйственный техникум», ветерина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БПОУ « Якутский финансово-экономический колледж», экономика и бухгалтерский учет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БПОУ « Чурапчинский физической культуры и спорта (физическая культу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Т-2,( агрономия, технология молока и молочных продук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ФУ – 17 (филологический факультет - 2, журналист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зарубежной филологии  и регионоведения, зарубежная филолог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физической культуры и спорта - 3, тренерское дело, учитель физкуль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лого-географический факультет - 2, биолог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факультет, начальное образование, дошкольное образовани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ый факультет, разработка подземных ископаем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факультет, эконом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ститут математики и информатики, прикладная информатик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-разведочный факультет – 2, прикладная геолог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Н, природопольз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ко-технический институт, технология художественной обработки материалов ( технология обработки драгоценных камней и металлов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ий технический университет, электроснаб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ибирский государственный университет, прикладная информатика 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ГУ, промышленное и гражданское строительство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бирский федеральный университет, горное дело подземная разработка подземных ископаемых; Арктический гос. Институт культуры и искусства - 2,хореография прикладная информатик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  гос. Университет гражданской авиации, техническая авиация;   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и 201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417"/>
        <w:gridCol w:w="8376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ников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З, ПУ (кол. наименование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ерюнгринский медицинский колледж – 2 (сестринское дел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лданский медицинский колледж – 2 (фельдшерское и сестринское дел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ВПК, физическая культура-1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НПК – 1 ( доп. образование в области изобразительной деятельности и декоративного – прикладного искус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СПО технологического института- 4 ( сварочное производство; компьютерные системы и комплексы, программирование компьютерных систем, автомеханик;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ЯТЭК – 2 ( организация обслуживания в общественном питани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СХТ – 4 (механизация сельского хозяйства; земельно-имущественное отношение; право и организация социального обеспечения; экономика и бухуче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ГБПОУ «Покровский колледж», бизнес-технологий-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расноярский авиационно-технический колледж  гражданской авиации-2, (техническая эксплуатация радиоэлектронного оборудования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Юридический колледж международной полицейской ассоциации - 2, (пожарная безопасность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ГБПОУ « Чурапчинский колледж», монтаж и эксплуатация оборудования систем газоснабжения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ГБПОУ»Профессиональный лицей №4» -1 электромонтер по ремонту и обслуживанию электрооборудования в сельскохозяйственном производ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ГБПОУ «Профессиональный лицей№16 сварщик-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Выпускники 2015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69"/>
        <w:gridCol w:w="5138"/>
        <w:gridCol w:w="411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 вып-ов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СУЗ, ПУ </w:t>
            </w:r>
          </w:p>
          <w:p>
            <w:pPr>
              <w:pStyle w:val="Normal"/>
              <w:jc w:val="center"/>
              <w:rPr/>
            </w:pPr>
            <w:r>
              <w:rPr/>
              <w:t>(кол-во, наименовани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З</w:t>
            </w:r>
          </w:p>
          <w:p>
            <w:pPr>
              <w:pStyle w:val="Normal"/>
              <w:jc w:val="center"/>
              <w:rPr/>
            </w:pPr>
            <w:r>
              <w:rPr/>
              <w:t>(кол-во, наименование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+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– 3 ( аграрный техникум-сварщик; горно-геологический техникум-техник-геолог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кровский колледж - (гостиничный сервиз, туризм)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ть-Алданский техникум-сварщик; ГБПОУ Алданский медицинский колледж-лечебное дело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етлинский индустриальный; техникум- 2 (пожарная безопасность)</w:t>
            </w:r>
          </w:p>
          <w:p>
            <w:pPr>
              <w:pStyle w:val="Normal"/>
              <w:rPr/>
            </w:pPr>
            <w:r>
              <w:rPr/>
              <w:t>Якутский промышленный техникум-огранщик алмазов в бриллианты; Якутский педагогический колледж-преподавание в начальных классах; ЯСХТ- 2 (земельно-имущественное отношение; агрономия)</w:t>
            </w:r>
          </w:p>
          <w:p>
            <w:pPr>
              <w:pStyle w:val="Normal"/>
              <w:rPr/>
            </w:pPr>
            <w:r>
              <w:rPr/>
              <w:t xml:space="preserve">ЯГСХА- земельно-имущественное отношение; </w:t>
            </w:r>
          </w:p>
          <w:p>
            <w:pPr>
              <w:pStyle w:val="Normal"/>
              <w:rPr/>
            </w:pPr>
            <w:r>
              <w:rPr/>
              <w:t xml:space="preserve">ДВВКУ - военное училище; </w:t>
            </w:r>
          </w:p>
          <w:p>
            <w:pPr>
              <w:pStyle w:val="Normal"/>
              <w:rPr/>
            </w:pPr>
            <w:r>
              <w:rPr/>
              <w:t xml:space="preserve">Алданское медицинское училище - акушерское дело-1; </w:t>
            </w:r>
          </w:p>
          <w:p>
            <w:pPr>
              <w:pStyle w:val="Normal"/>
              <w:rPr/>
            </w:pPr>
            <w:r>
              <w:rPr/>
              <w:t xml:space="preserve">Якутский медицинский колледж-сестринское дело-1;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ФУ – 8 (технологический институт-машиностроение; технологический институт-инфокоммуникационные технологии и система связи; медицинский институт-лечебное дело;</w:t>
            </w:r>
          </w:p>
          <w:p>
            <w:pPr>
              <w:pStyle w:val="Normal"/>
              <w:rPr/>
            </w:pPr>
            <w:r>
              <w:rPr/>
              <w:t>институт математики и информатики-информатик;  филологический факультет-журналисти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ический институт-начальное образование)</w:t>
            </w:r>
          </w:p>
          <w:p>
            <w:pPr>
              <w:pStyle w:val="Normal"/>
              <w:rPr/>
            </w:pPr>
            <w:r>
              <w:rPr/>
              <w:t>Арктический Государственный институт искусств и культуры- 1 (графика);</w:t>
            </w:r>
          </w:p>
          <w:p>
            <w:pPr>
              <w:pStyle w:val="Normal"/>
              <w:rPr/>
            </w:pPr>
            <w:r>
              <w:rPr/>
              <w:t>ЯГИТИ- 1 (информационная безопасность автоматизированных систем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восибирский государственный технический Университет-1 (техносферная безопасность);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>Выпускники 2016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939"/>
        <w:gridCol w:w="5741"/>
        <w:gridCol w:w="121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ого завед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йал Семенович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ЯГСХ, Юриспруденция: уголовно-правовое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хов Александр Михайлович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ФУ технический факультет: строительст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а Сардаана Александровна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факультет СВФ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Алина Иннокентьевн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ИК, музыкознание и музыкально-прикладное искусство-музыкальная педагог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начева Ирина Владимировн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ТОГУ: переводчик с корейского язы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 Вероника Павловн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ФУ, юриспруденция: (Государственно-правовой),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 Надежда Павловн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ФУ, юриспруденция, государственно-правово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Карл Михайлович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ФУ, строительство (Промышленное и гражданское строительство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Анжелика Гаврильевн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ФУ, Педагогический институт: дошкольное образ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лександра Егоровн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ВУ, Геолого-разведочный факультет: технология геологической развед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ина Семеновн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ий медицинский колледж: сестринское дел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йыына Владимировн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Якутский педагогический колледж им. С.Ф.Гоголева», дошкольное образ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уиза Станиславовн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-экономический институт: экономика (экономика труд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амара Сергеевн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ФИР, филология, преподаватель филологических дисциплин (английский язык и литератур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натолий Игоревич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ФУ, юриспруденц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Марина Юрьевн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СПО «Якутское художественное училище им. П.П.Романова» (живопись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Захар Игоревич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ВПО ЧГИФКиС (физическая культур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ьникова Луиза Александровн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оженная академия, Иркутский ИФКИ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ронова Яна Павловн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ВУ, ИЗФИР, лингвистика (перевод и переводоведе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Татьяна Владимировн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ФУ, Исторический факультет (истори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Никита Борисович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инский индустриальный техникум, пожарная безопасность-техни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осов Алексей Федорович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колледж международной полицейской ассоциации, пожарная безопасность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Мария Семеновн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факультет: эконом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ыкин Виталий Дмитриевич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ий политехнический институ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кова Анна Дмитриевн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ФУ, исторический факультет( истори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 Виктор Владиславович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юнгринский медицинский колледж, медбр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утский медицинский колледж стоматология ортопедическа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Сардана Мироновн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институт: начальное образование или дошкольное образовани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Виктория Анатольевн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ФУ, Институт естественных наук (биологи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ев Максим Христофорович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ВКУ, военное дел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Алиса Васильевн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ий медицинский колледж, лечебное дел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троев Александр Иннокентьевич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ОУ ПУ№15, автомеханик (водитель категории «В,С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 Евсей Николаевич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колледж международной полицейской ассоциации, пожарная безопасность, техник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Мария Александровн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ГИКИ, хореограф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цов Василий Иванович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ПУ№15, автомеханик (водитель категории «В,С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 Иван Иванович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ГУЭП, Банковское дел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нна Терентьевн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БПОУ ПУ№4 Мегино-Кангаласский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2268"/>
        <w:gridCol w:w="2480"/>
        <w:gridCol w:w="15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. выпус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и в уч. заведения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(92%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(47,8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(52,1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(82,2%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(29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(53,3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(96,6%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(37,9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(62%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681"/>
        <w:gridCol w:w="1595"/>
        <w:gridCol w:w="1595"/>
        <w:gridCol w:w="2693"/>
        <w:gridCol w:w="170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тар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анаправл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23:31:00Z</dcterms:created>
  <dc:creator>Dr.DooM 123456789</dc:creator>
  <dc:description/>
  <dc:language>en-US</dc:language>
  <cp:lastModifiedBy>сергей</cp:lastModifiedBy>
  <cp:lastPrinted>2016-05-12T10:13:00Z</cp:lastPrinted>
  <dcterms:modified xsi:type="dcterms:W3CDTF">2016-11-27T23:31:00Z</dcterms:modified>
  <cp:revision>2</cp:revision>
  <dc:subject/>
  <dc:title/>
</cp:coreProperties>
</file>