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учебников на 2015-2016 учебный год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ивающих преподавание предметов учебного пла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15-2016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учебников для 5 классов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се учебники выдаются в школьной библиоте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647"/>
      </w:tblGrid>
      <w:tr>
        <w:trPr>
          <w:trHeight w:val="27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й программы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, название, место издания, изд-во, год издания учебной литературы</w:t>
            </w:r>
          </w:p>
        </w:tc>
      </w:tr>
      <w:tr>
        <w:trPr>
          <w:trHeight w:val="3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ыженская Т.А., Баранов М.Т., Тростенцова Л.А. и др. Русский язык. В 2 ч. 5 кл. – М.: Просвещение, 2015.</w:t>
              <w:b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ина В.Я., Журавлѐв В.П., Коровин В.И. Литература. В 2 ч. 5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уфман К.И., Кауфман М.Ю. Английский язык. 5 кл.– М.: Титул, 2014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игасин А.А., Годер Г.И., Свенцицкая И.С. Всеобщая история. История Древнего мира. 5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олюбов Л.Н., Виноградова Н.Ф., Городецкая НИ и др. / Под ред. Боголюбова Л.Н., Ивановой Л.Ф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инова И.И., Плешаков А.А., Сонин Н. И. География.  5 кл. – М.: Дрофа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ленкин Н.Я., Жохов В.И., Чесноков А.С., Шварцбурд С.И. Математика 5 кл. – М.: Мнемозина, 20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барева И.И., Мордкович А.Г. Математика. 5 кл. – М.: Мнемозина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ешаков А.А. Введение в биологию. 5 кл. – М.: Дрофа, 2014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калова Т.Я., Ершова Л.В., Поровская Г.А. и др. Изобразительное искусство. 5 кл. – М.: Просвещение, 201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., Алеев В.В. Искусство. Музыка. 5 кл. – М.: Просвещение, 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 Н.В., Симоненко В.Д. Технология. Технологии ведения дома. 5 кл. – М.: Вентана-граф, 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.Т., Симоненко В.Д.  Технология. Индустриальные технологии. 5 кл. – М.: Вентана-граф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веев А.П. Физическая культура. 5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мирнов А.Т., Хренников Б.О./Под ред. Смирнова А.Т. Основы безопасности жизнедеятельности. 5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уховно-нравственной культуры Ро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кова. Основы духовно-нравственной культуры. 4-5 кл. – М.: Дрофа, 2014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 Н.Е., Иванова С.А., Неустроев Н.Н., Семенова С.С. Саха тыла. – Якутск: Бичик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ий язык (для школ с русским языком обучени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ова М.М., Шишигина Л.В. Саха тыла (для невладеющих). 5 кл. – Якутск: Офсет, 2013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ая литер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Н.И., Максимова М.Е. Төрөөбүт литературабыт. 5 кл. – Якутск: Бичик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народов РС (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голева М.Т., Никитина Р.С. Саха Республикатын норуоттарын культурата. 5 кл. – Якутск: Бичик, 2015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учебников для 6 класс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е учебники выдаются в библиоте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647"/>
      </w:tblGrid>
      <w:tr>
        <w:trPr>
          <w:trHeight w:val="27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й программы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, название, место издания, изд-во, год издания учебной литературы</w:t>
            </w:r>
          </w:p>
        </w:tc>
      </w:tr>
      <w:tr>
        <w:trPr>
          <w:trHeight w:val="3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ов М.Т., Ладыженская Т.А., Тростенцова Л. А. и др. Русский язык. В 2 ч. 6 кл. – М.: Просвещение, 2015.</w:t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лухина В.П., Коровина В.Я., Журавлѐв В.П. и др. / Под ред. Коровиной В.Я. Литература. В 2 ч. 6 кл. – М.: Просвещение, 2015.</w:t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уфман К.И., Кауфман М.Ю. Английский язык. – М.: Титул, 2014.</w:t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челов Е.В. История России с древнейших времен до конца XVI века. 6 кл. – М.: Русское слово, 2015.</w:t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ибалова Е.В., Донской Г.М. Всеобщая история. История Средних веков. 6 кл. – М.: Просвещение, 2015.</w:t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 Н.Ф., Городецкая Н.И., Иванова Л.Ф. и др. / Под ред. Боголюбова Л.Н., Ивановой Л.Ф. – М.: Просвещение, 2015.</w:t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асимова Т.П., Неклюкова Н.П. География. 6 кл. – М.: Дрофа, 2015.</w:t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иленкин Н.Я., Жохов В.И., Чесноков А.С., Шварцбурд С.И. Математика. 6 кл. – М.: Мнемозина, 2015. Зубарева И.И., Мордкович А.Г. Математика. 6 кл. – М.: Мнемозина, 2015.</w:t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нин Н.И. Биология. 6 кл. – М.: Дрофа, 2015.</w:t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калова Т.Я., Ершова Л.В., Поровская Г.А. и др. Изобразительное искусство. 6 кл. – М.: Просвещение, 2015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., Алеев В.В. Искусство. Музыка. 6 кл. – М.: Просвещение, 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иница Н.В., Симоненко В.Д. Технология. Технологии ведения дома. 6 кл. – М.: Вентана-граф, 2015. Тищенко AT., Симоненко В.Д. Технология. Индустриальные технологии. 6 кл. – М.: Вентана-граф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.П.</w:t>
              <w:tab/>
              <w:t>Физическая культура. 6-7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мирнов А.Т., Хренников Б.О./Под ред. Смирнова А.Т. Основы безопасности жизнедеятельности. 6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троев Н.Н., Васильева Е.К., Семенова С.С. Саха тыла. – Якутск: Бичик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ий язык (для школ с русским языком обучени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ова М.М., Шишигина Л.В. Саха тыла (для невладеющих). 6 кл. – Якутск: Офсет, 2013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ая литер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ешникова П.И., Поликарпова Е.М., Олесова С.Г. Төрөөбүт литературабыт. 6 кл. – Якутск: Бичик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народов РС (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ина Е.С. Айылгы аартыга. 6 кл. – Якутск: Бичик, 2015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учебников для 7 класс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е учебники выдаются в библиоте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647"/>
      </w:tblGrid>
      <w:tr>
        <w:trPr>
          <w:trHeight w:val="27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й программы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, название, место издания, изд-во, год издания учебной литературы.</w:t>
            </w:r>
          </w:p>
        </w:tc>
      </w:tr>
      <w:tr>
        <w:trPr>
          <w:trHeight w:val="3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ов М.Т., Ладыженская Т.А., Тростенцова Л. А. и др. Русский язык. В 2 ч. 8 кл. – М.: Просвещение, 2014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ина В.Я., Журавлѐв В.П., Коровин В.И. Литература. В 2-х частях. 7 кл. – М.: Просвещение, 2014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уфман К.И., Кауфман М.Ю. Английский язык. 7 кл.– М.: Титул, 2013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челов Е.В. История России. XVII-XVIII века. 7 кл. – М.: Русское слово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довская А Я., Баранов П.А., Ванюшкина Л.М. Всеобщая история. История Нового времени. 1500-1800. 7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голюбов Л.Н., Городецкая Н.И., Иванова Л.Ф. / Под ред. Боголюбова Л.Н., Ивановой Л.Ф. 7 кл. – М.: Просвещение, 2015.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инская В. А., Душина И.В., Щенев В . А. География. 7 кл. – М.: Дрофа, 2015.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акарычев ЮН., Миндюк Н.Г., Нешков К.И. и др. / Под ред. Теляковского С.А. 7 кл. – М.: Просвещение, 2015 Мордкович А.Г. Алгебра 7 в 2 ч. – М.: Мнемозина, 2013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танасян Л.С., Бутузов В.Ф., Кадомцев С.Б. и др. Геометрия. 7-9 классы. – М.: Просвещение, 2013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орячев А.В. Информатика. 7 кл. В 2 ч. – М.: Баласс, 2014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ышкин А.В. Физика. 7 кл. – М.: Дрофа, 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рышева Н.С., Важеевская Н.Е. Физика. 7 кл. – М.: Дрофа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В.Б., Сонин Н.И. Биология. 7 кл. – М.: Дрофа, 2015.</w:t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калова Т.Я., Ершова Л.В., Поровская Г.А. и др. Изобразительное искусство. 7 кл. – М.: Просвещение, 2015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 Н.В., Симоненко В.Д. Технология. Технологии ведения дома. 7 кл. – М.: Вентана-граф, 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.Т., Симоненко В.Д. Технология. Индустриальные технологии. 7 кл. – М.: Вентана-граф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.П.</w:t>
              <w:tab/>
              <w:t>Физическая культура. 6-7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мирнов А.Т., Хренников Б.О./Под ред. Смирнова А.Т. Основы безопасности жизнедеятельности.</w:t>
              <w:tab/>
              <w:t>7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троев Н.Н., Ядрихинская А.Г., Семенова С.С. Саха тыла. 7 кл. – Якутск: Бичик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ая литер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дезников С.К., Колодезникова Л.Д., Васильев Е.К. Төрөөбүт литературабыт. 7 кл. – Якутск: Бичик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народов РС (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а М.С. Утум. 7 кл. – Якутск: Бичик, 2015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учебников для 8-х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е учебники выдаются в библиотеке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647"/>
      </w:tblGrid>
      <w:tr>
        <w:trPr>
          <w:trHeight w:val="27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й программы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, название, место издания, изд-во, год издания учебной литературы.</w:t>
            </w:r>
          </w:p>
        </w:tc>
      </w:tr>
      <w:tr>
        <w:trPr>
          <w:trHeight w:val="42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ростенцова Л. А., Ладыженская Т.А., Дейкина А.Д. и др. Русский язык. 8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ина В.Я., Журавлѐв В.П., Коровин В.И. Литература. В 2-х частях. 8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уфман К.И., Кауфман М.Ю. Английский язык. 8 кл. – М.: Титул, 2013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тьев Н.М., Данилов АюА., Курукин И.В., Токарева А.Я. История России. 8 кл. – М.: Просвещение, 2016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довская А.Я., Баранов П.А., Ванюшкина Л.М. Всеобщая история. История Нового времени. 1800-1900. 8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голюбов Л.Н., Городецкая Н.И., Иванова Л.Ф. и др. / Под ред. Боголюбова Л.Н., Лазебниковой А.Ю., Городецкой Н.И.  8 кл. – М.: Просвещение, 2015.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инова И.И. География. 8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акарычев Ю.Н., Миндюк Н.Г., Нешков К.И. и др./Под ред. Теляковского С.А. 8 кл. – М.: Просвещение, 2015.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рдкович А.Г. Алгебра 8 в 2 ч. – М.: Мнемозина, 2013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ян Л.С., Бутузов В.Ф., Кадомцев С.Б. и др. Геометрия. 7-9 классы. – М.: Просвещение, 2013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ячев А.В. Информатика. 8 кл. В 2 ч. – М.: Баласс, 2013.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ышкин А.В. Физика. 8 кл. – М.: Дрофа, 2015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рышева Н.С., Важеевская Н.Е. Физика. 8 кл. – М.: Дрофа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нин Н.И., Сапин М.Р. Биология. 8 кл. – М.: Дрофа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зитис Г.Е., Фельдман Ф.Г. Химия. 8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калова Т.Я., Ершова Л.В., Поровская Г.А. и др. Изобразительное искусство. 8 кл. – М.: Просвещение, 2015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В.Д., Электов А.А., Гончаров Б.А., Очинин О.П., Елисеева Е.В., Богатырёв А.Н. Технология. 8 кл. – М.: Вентана-граф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.П.</w:t>
              <w:tab/>
              <w:t>Физическая культура.  8-9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мирнов А.Т., Хренников Б.О./Под ред. Смирнова А.Т. Основы безопасности жизнедеятельности. 8 кл. – М.: Просвещение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винников А.Д., Виноградов В.Н., Вышнепольский И.С. Черчение.  9 кл. – М.: Астрель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ий язы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куров И.П., Филиппов Г.Г., Филиппова М.Е. Саха тыла. 8-9 кл.– Якутск: Бичик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ая литер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дезников С.К., Шишигина В.Р. Саха литературата. 8 кл. – Якутск: Бичик, 2015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народов РС (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лева М.П. Төрүт культура. 8 кл. – Якутск: Бичик, 2015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учебников для 9-х классов.</w:t>
      </w:r>
    </w:p>
    <w:p>
      <w:pPr>
        <w:pStyle w:val="Normal"/>
        <w:jc w:val="center"/>
        <w:rPr/>
      </w:pPr>
      <w:r>
        <w:rPr/>
        <w:t>Все учебники выдаются в библиотеке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, название, место издания, изд-во, год издания учебной литературы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ростенцова Л. А., Ладыженская Т.А., Дейкина А.Д. и др. Русский язык. 9 кл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ина В.Я., Журавлѐв В.П., Коровин В.И. Литература. В 2-х частях. 9 кл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уфман К.И., Кауфман М.Ю. Английский язык.9 кл. – М.: Титул, 2013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анилов А.А., Косулина Л.Г., Брандт М.Ю. История России. 9 кл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око-Цюпа О.С., Сороко-Цюпа А. О. Всеобщая история. Новейшая история. 9 кл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олюбов Л.Н., Матвеев А.И., Жильцова Е.И. и др. / Под ред. Боголюбова Л.Н., Лазебниковой А.Ю., Матвеева А.И. 9 кл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нов В.П., Ром В.Я. География. – М.: Дрофа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акарычев ЮН., Миндюк Н.Г., Нешков К.И. и др. / Под ред. Теляковского С.А. 9 кл. – М.: Просвещение, 2015.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рдкович А.Г., Семенов П.В. Алгебра 9 в 2 ч. – М.: Мнемозина, 2013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насян Л.С., Бутузов В.Ф., Кадомцев С.Б. и др. Геометрия. 7-9 классы. – М.: Просвещение, 201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орелов А.В. Геометрия. 7 – 9. – М.: Просвещение, 2014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А.В. Информатика. 9 кл. В 2 ч. – М.: Баласс, 2013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both"/>
              <w:rPr/>
            </w:pPr>
            <w:r>
              <w:rPr>
                <w:sz w:val="16"/>
                <w:szCs w:val="16"/>
              </w:rPr>
              <w:t>География. Россия. Хозяйство и географические районы. 9 кл.: Учеб. Для  общеобразоват. Учреждений/ под ред. А.И. Алексеева..- М. «Дрофа»,  2008г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ышкин А.В., Гутник Е.М. Физика. 9 кл. – М.: Дрофа, 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рышева Н.С., Важеевская Н.Е., Чаругин В.М. Физика. 9 кл. – М.: Дрофа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онтов С.Г., Захаров В.Б., Агафонова И.Б. и др. Биология. – М.: Дрофа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зитис Г.Е., Фельдман Ф.Г. Химия. 9 кл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.П.</w:t>
              <w:tab/>
              <w:t>Физическая культура.  8-9 кл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мирнов А.Т., Хренников Б.О./Под ред. Смирнова А.Т. Основы безопасности жизнедеятельности. 8 кл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винников А.Д., Виноградов В.Н., Вышнепольский И.С. Черчение.  9 кл. – М.: Астрель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куров И.П., Филиппов Г.Г., Филиппова М.Е. Саха тыла. 8-9 кл.– Якутск: Бичик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ая литера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шигина В.Р., Максимова М.Е. Саха литературата. 9 кл. – Якутск: Бичик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Якут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рков И.И. География Якутии. 9 кл. – Якутск: Бичик, 2015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учебников для 10-х классов.</w:t>
      </w:r>
    </w:p>
    <w:p>
      <w:pPr>
        <w:pStyle w:val="Normal"/>
        <w:jc w:val="center"/>
        <w:rPr/>
      </w:pPr>
      <w:r>
        <w:rPr/>
        <w:t>Все учебники выдаются в библиотек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, название, место издания, изд-во, год издания учебной литературы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 А.И., Рыбченкова  Л.М. Русский язык (базовый уровень). 10-11 классы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бедев Ю.В. Литература (базовый уровень). В 2 ч. 10 класс. –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дюмова Т.Ф. и др.  Литература (базовый уровень). 10 класс. – М.: Дрофа, 201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фман К.И., Кауфман М.Ю. Английский язык.10 кл. – М.: Титул, 2013.</w:t>
            </w:r>
          </w:p>
        </w:tc>
      </w:tr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ахаров А.Н. История России с древнейших времен до конца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XVI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ека. В 2 ч. 10 класс. – М.: Русское слово, 201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авленко Н.И., Андреев И.Л. История России с древнейших времен до конца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XVII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ека (профильный уровень). 10 класс. – М.: Дрофа, 2014.</w:t>
            </w:r>
          </w:p>
        </w:tc>
      </w:tr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гладин Н.В., Симония Н.А. Всеобщая история с древнейших времён до конца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XIX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ека. – М.: Русское слово, 2015.</w:t>
            </w:r>
          </w:p>
        </w:tc>
      </w:tr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голюбов Л.Н.  и др. Обществознание. 10 класс (базовый уровень). – М.: Просвещение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голюбов Л.Н. и др. Обществознание. 10 класс (профильный уровень). – М.: Просвещение, 2016.</w:t>
            </w:r>
          </w:p>
        </w:tc>
      </w:tr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китин А.Ф. Право. 10-11 классы. – М.: Просвещение, 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китин А.Ф. Право. 10-11 классы (профильный уровень). – М.: Дрофа, 2014.</w:t>
            </w:r>
          </w:p>
        </w:tc>
      </w:tr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дкий Ю.Н., Николина В.В. География (базовый уровень). 10 класс. –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могацких Е.М., Алексеевский Н.И. География (углубленный уровень). 10 класс. – М.: Русское слово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могацких  Е.М., Алексеевский Н.И. География (базовый уровень). 10-11 классы. – М.: Русское слово, 2015.</w:t>
            </w:r>
          </w:p>
        </w:tc>
      </w:tr>
      <w:tr>
        <w:trPr>
          <w:trHeight w:val="4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сиц И.В. Экономика (базовый уровень). 10-11 классы. – М.: Вита-пресс, 2014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ягин Ю.М. Алгебра и начала математического анализа (базовый и углубленный  уровни). 10 класс. – М.: Просвещение, 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, Семенов П.В. Алгебра и начала математического анализа. 10-11 классы (базовый уровень). В 2 ч. – М.: Мнемозина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анасян Л.Н. Геометрия. 10-11 классы. – М.: Просвещение, 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горелов А.В. Геометрия. 10-11 классы (базовый и профильный уровни). – М.: Просвещение, 2014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акин И.Г. Информатика (базовый уровень). 10 класс. – М.: БИНОМ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акин И.Г. Информатика (углубленный уровень). 10 класс. В 2 ч. – М.: БИНОМ, 2014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нденштейн Л.Э. Физика (базовый и углубленный уровни). 10 класс. В 3 ч. – М.: Мнемозина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якишев Г.Я. Физика (базовый уровень). 10 класс. – М.: Просвещение, 2014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бриелян О.С. Химия (углубленный уровень). 10 класс.  – М.: Дрофа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дзитис Г.Е., Фельдман Ф.Г. Химия (базовый уровень). 10 класс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ляев Д.К. Биология (базовый уровень). 10 класс. –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харов В.Б., Мамонтов С.Г. Биология. Общая биология (углубленный уровень). 10 класс. – М.: Дрофа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ях В.И. Физическая культура (базовый уровень). 10-11  классы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ирнов А.Т., Хренников Б.О. Основы безопасности жизнедеятельности (базовый уровень). 10 класс. – М.: Просвещение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поненко А.В. Технология. Профессиональный успех. 10-11 классы. – М.: Просвещение, 2014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нилова Г.И. Мировая художественная культура (базовый уровень) 10 класс. – М.: Дрофа, 2014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ая литера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буроков Н.Н., Максимова П.В., Филиппова Н.И. Саха литературата. Учебник. 10 кл.– Якутск: Бичик, 2010.</w:t>
              <w:br/>
              <w:t>Поликарпова Е.М., Яковлев-Далан В.С., Молукова Л.Ф. Саха литературата. Хрестоматия.  10 кл. – Якутск: Бичик, 2015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Якут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Н.И. История Якутии. 9-11 кл. – Якутск: Бичик, 2007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учебников для 11-х класс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е учебники выдаются в библиоте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08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, название, место издания, изд-во, год издания учебной литературы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 А.И., Рыбченкова  Л.М. Русский язык (базовый уровень). 10-11 классы. – М.: Просвещение, 2015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дюмова Т.Ф. и др.  Литература (базовый уровень). 11 класс. – М.: Дрофа, 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ков М.М. Литература. 11 кл. (баз. И проф. Уровни). В 3 ч. – М.: Мнемозина, 2011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ауфман К.И., Кауфман М.Ю. Английский язык.11 кл. – М.: Титул, 2013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естаков В.А./Под ред. Сахарова А.Н.</w:t>
              <w:tab/>
              <w:t>История. История России (углубленный уровень). 11 кл. – М.: Просвещение, 2015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иселев. История России.  11 кл. – М.: Просвещение, 2014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, Симония Н.А. История. Всеобщая история. 11 кл. – М.: Русское слово, 2015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Городецкая Н.И., Иванова Л.Ф. и др./Под ред. Боголюбова Л.Н., Лазебниковой А.Ю., Литвинова В.А. Обществознание (базовый уровень). 11 кл. – М.: Просвещение, 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 Обществознание (проф.уровень). 11 кл. – М.: Просвещение, 2015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китин А.Ф. Право. 10-11 классы. – М.: Просвещение, 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китин А.Ф. Право. 10-11 классы (профильный уровень). – М.: Дрофа, 2014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дкий Ю.Н., Николина В.В. География (баз.уровень). 11 кл. – М.: Просвещение, 2015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огацких Е.М., Алексеевский Н.И. География (углубленный уровень). 11 кл. – М.: Русское слово, 2015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сиц И.В. Экономика (базовый уровень). 10-11 классы. – М.: Вита-пресс, 2014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могоров А.В. Алгебра и начала математического анализа (базовый и углубленный  уровни). 11 класс. – М.: Просвещение, 2013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танасян Л.Н. Геометрия. 10-11 классы. – М.: Просвещение, 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горелов А.В. Геометрия. 10-11 классы (базовый и профильный уровни). – М.: Просвещение, 2014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акин И.Г. Информатика (базовый уровень). 11 класс. – М.: БИНОМ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акин И.Г. Информатика (углубленный уровень). 11 класс. В 2 ч. – М.: БИНОМ, 2014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якишев Г.Я. Физика (базовый уровень). 11 класс. – М.: Просвещение, 2014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бриелян О.С. Химия (углубленный уровень). 11 класс.  – М.: Дрофа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дзитис Г.Е., Фельдман Ф.Г. Химия (базовый уровень). 11 класс. – М.: Просвещение, 2015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ляев Д.К. Биология (базовый уровень). 11 класс. – М.: Просвещение,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харов В.Б., Мамонтов С.Г. Биология. Общая биология (углубленный уровень). 11 класс. – М.: Дрофа, 2015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ях В.И. Физическая культура (базовый уровень). 10-11  классы. – М.: Просвещение, 2015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мирнов А.Т., Хренников Б.О. Основы безопасности жизнедеятельности (базовый уровень). 11 класс. – М.: Просвещение, 2015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поненко А.В. Технология. Профессиональный успех. 10-11 классы. – М.: Просвещение, 2014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нилова Г.И. Мировая художественная культура (базовый уровень). 11 класс. – М.: Дрофа, 2014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тская 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ксимова П.В., Тобуроков Н.Н., Филиппова Н.И. Саха литературата. 11 кл. – Якутск: Бичик, 201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Филиппова Н.И., Попова М.М. Саха литературата. Хрестоматия. 11 кл. – Якутск: Бичик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легонтова У.М. Литература кэрэһиттэрэ. 10-11 кл. – Якутск: Бичик, 2010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Яку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Н.И. История Якутии. 9-11 кл. – Якутск: Бичик, 2007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3:00Z</dcterms:created>
  <dc:creator>Biblio</dc:creator>
  <dc:description/>
  <cp:keywords/>
  <dc:language>en-US</dc:language>
  <cp:lastModifiedBy>Библиотека</cp:lastModifiedBy>
  <cp:lastPrinted>2014-05-15T13:16:00Z</cp:lastPrinted>
  <dcterms:modified xsi:type="dcterms:W3CDTF">2016-04-30T00:28:00Z</dcterms:modified>
  <cp:revision>11</cp:revision>
  <dc:subject/>
  <dc:title>СВЕДЕНИЯ ОБ ОБЕСПЕЧЕННОСТИ ОБРАЗОВАТЕЛЬНОГО ПРОЦЕССА</dc:title>
</cp:coreProperties>
</file>